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содержания каждой работы (услуги)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выполнения работы (оказания услуг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 Наименование работ по заявкам          Предельный  Примеч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                                        сро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исполнения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              2                             3           4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Устранение неисправностей в системах    В течен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одоснабжения и канализации,            смены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еспечивающее их удовлетворительное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ункционирование, замена прокладок,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бивка сальников и водоразборной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 водозапорной арматуры с устранением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течки, уплотнение сгонов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Устранение течи или смена гибкой        В течен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водки присоединения сантехприборов,  смены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мена выпусков, переливов сифонов,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частков трубопроводов к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антехприборам, замена резиновых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анжет унитаза, подчеканка раструбов,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улировка смывного бачка с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ранением утечки, укрепление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антехприборов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Устранение засоров внутренней           В течен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анализации и сантехприборов с          смены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веркой исправности канализационных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тяжек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Устранение неисправностей в системах    В течен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опления и горячего водоснабжения      смены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трубопроводов, приборов, арматуры,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сширительных баков), обеспечивающее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х удовлетворительное функционирование,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ладка и регулировка систем с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квидацией непрогревов, завоздушивания,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мена при течи отопительных приборов и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лотенцесушителей (стандартных),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репление трубопроводов и приборов,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лкий ремонт теплоизоляции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Наладка автоматики подпитки             В течение Выполняет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сширительных баков                    смены     соб. сил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или по дог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вору со сп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циализ. ор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Мелкий ремонт местных отопительных      В течен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боров (печей, очагов)                смены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Устранение неисправностей               В течен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ктротехнических устройств:           смены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тирка и смена перегоревших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ктролампочек, смена и ремон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штепсельных розеток, выключателей,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втоматов, рубильников, устройств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щитного отключения (УЗО), мелкий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монт электропроводки и др.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о вспомогательных помещениях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Проверка и восстановление               В течение Выполняет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земления оболочки электрокабеля       смены     соб. сил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 ванн, замеры сопротивления                      или по дог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оляции проводов                                 вору со сп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циализ. ор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Проверка технического состояния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азовых приборов (стандартных),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 необходимости - с заменой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шедших из строя частей и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еталей на: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водоподогревателях                    По графику Выполняе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спец.пред- МП "Мосгаз"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прияти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газовых плитах                        По заявкам     -"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в сроки,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согласов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со спец.пр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приведение помещений, где             В течение      -"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асположены газовые приборы,          смены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 соответствие с требованиями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авил техники безопасности в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газовом хозяйстве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То же, без замены вышедших из           В течение      -"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роя узлов и деталей, смазывание       смены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ранов, прочистка горелок и форсунок,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улировка горения в газовых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борах (независимо от типа)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Проверка технического состояния         По графику Выполняе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ктроплит (стандартных), при          спец.пред- по договор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еобходимости - с заменой вышедших      прияти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строя частей и деталей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То же, без замены вышедших из           В течение      -"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роя узлов и деталей, регулировка      смены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боты электроплит и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ктроводонагревателей (независимо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типа)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Мелкий ремонт кровель, очистка их       В течен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снега и наледи, мусора, грязи,       смены по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стьев и посторонних предметов         мере необ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ходимост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Локализация (прекращение) протечек      В течен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неисправности кровли                 смены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Устранение неисправности в системах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рганизованного водоотвода с кровли: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внутреннего водостока                 2 суток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наружного водостока                   5 суток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Проверка и принятие мер для             В течен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крепления связи отдельных кирпичей     смены по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 кладкой наружных стен, элементов      мере необ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лицовки стен, лепных изделий и др.    ходимост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ступающих конструкций, расположенных  с приняти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высоте свыше 1,5 м, угрожающих       ем немедл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безопасности людей                      мер безоп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Устранение причин протечки              7 суток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ромерзания) стыков панелей и блоко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Устранение неплотностей в дымоходах     В течен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 газоходах                             смены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Замена разбитых стекол и сорванных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ворок оконных переплетов, форточек,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верных полотен, витражных и витринных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полнений, стеклоблоков во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спомогательных помещениях: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в зимнее время                        В течен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смены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в летнее время                        3 суток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Общестроительные работы в объемах,      В течен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еобходимых (в жилых помещениях - не    смены по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 вине проживающих) для поддержания    мере необ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ксплуатационных качеств строительных   ходимост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нструкций: ликвидация последствий     с приняти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течек, мелкий ремонт полов, оконных  ем немедл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 дверных заполнений, расшивка рустов   мер безоп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 ремонт отслоившейся штукатурки        (в кварти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толков и верхней части стен,          рах - в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грожающих обрушением                   сроки, со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гласован-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ные с зая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вителем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Устранение неисправности                В течен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ктроснабжения (короткое замыкание    смены по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 др.) и электрооборудования квартир    мере необ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е по вине проживающих)                ходимост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Восстановление функционирования: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диспетчерских систем                  В течен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смены по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мере необ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ходимост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автоматики противопожарной            В течен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защиты и сигнализации                 смены по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мере необ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ходимост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Устранение засоров и неисправностей     В течен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усоропроводов                          смены по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мере необ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ходимост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Восстановление работоспособности        В течен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кальных и дренажных насосов           смены по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мере необх.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9:00Z</dcterms:created>
  <dc:creator>urcomp</dc:creator>
  <dc:description/>
  <cp:keywords/>
  <dc:language>en-US</dc:language>
  <cp:lastModifiedBy>urcomp</cp:lastModifiedBy>
  <dcterms:modified xsi:type="dcterms:W3CDTF">2011-03-14T13:31:00Z</dcterms:modified>
  <cp:revision>3</cp:revision>
  <dc:subject/>
  <dc:title/>
</cp:coreProperties>
</file>