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Я ЗАЯВОК НА УЧАСТИЕ В ОТКРЫТОМ КОНКУРС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  <w:tab/>
        <w:t>Наименование конкурса:</w:t>
      </w:r>
      <w:r>
        <w:rPr>
          <w:sz w:val="22"/>
          <w:szCs w:val="22"/>
        </w:rPr>
        <w:t xml:space="preserve"> </w:t>
      </w:r>
      <w:r>
        <w:rPr>
          <w:iCs/>
        </w:rPr>
        <w:t>Открытый</w:t>
      </w:r>
      <w:r>
        <w:rPr>
          <w:bCs/>
        </w:rPr>
        <w:t xml:space="preserve"> конкурс на право заключения договора на выполнение работ </w:t>
      </w:r>
      <w:r>
        <w:rPr/>
        <w:t xml:space="preserve">по вывозу крупногабаритного мусора (КГМ) от населения домов   района  «Текстильщики» в 2012-2013  год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Открытый конкурс проводит: 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rStyle w:val="Spanbodyheader11"/>
          <w:sz w:val="22"/>
          <w:szCs w:val="22"/>
        </w:rPr>
      </w:pPr>
      <w:r>
        <w:rPr/>
        <w:t>Контактное лицо: Гришаева Олеся Рамиле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исполнительной власти, предоставляющий торговую площадку:</w:t>
      </w:r>
    </w:p>
    <w:p>
      <w:pPr>
        <w:pStyle w:val="Normal"/>
        <w:rPr/>
      </w:pPr>
      <w:r>
        <w:rPr/>
        <w:t>Не предоставлялась</w:t>
      </w:r>
    </w:p>
    <w:p>
      <w:pPr>
        <w:pStyle w:val="Consnormal0"/>
        <w:spacing w:before="0" w:after="0"/>
        <w:jc w:val="both"/>
        <w:rPr/>
      </w:pPr>
      <w:r>
        <w:rPr>
          <w:rStyle w:val="Spanbodyheader11"/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Место, дата, время начала проведения процедуры рассмотрения заявок на участие в конкурсе.</w:t>
      </w:r>
    </w:p>
    <w:p>
      <w:pPr>
        <w:pStyle w:val="Normal"/>
        <w:rPr/>
      </w:pPr>
      <w:r>
        <w:rPr>
          <w:rStyle w:val="Spanbodytext21"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Consnormal0"/>
        <w:spacing w:before="0" w:after="0"/>
        <w:rPr/>
      </w:pPr>
      <w:r>
        <w:rPr/>
        <w:t xml:space="preserve">Рассмотрение заявок на участие в конкурсе производится конкурсной комиссией по адресу: 109129, г. Москва, ул. 8-я Текстильщиков, д. 16, к.5  </w:t>
      </w:r>
      <w:r>
        <w:rPr>
          <w:sz w:val="22"/>
          <w:szCs w:val="22"/>
        </w:rPr>
        <w:t xml:space="preserve">началось </w:t>
      </w:r>
      <w:r>
        <w:rPr/>
        <w:t xml:space="preserve">«31» января 2012 года в 10 часов 52 минуты по московскому времени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смотрены заявки на участие в конкурсе в отношении предмета конкурса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  <w:tab/>
        <w:t>Сведения об участниках размещения заказа, подавших заявки на участие в конкурсе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  <w:br/>
              <w:t xml:space="preserve">заявк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размещения заказа, подавший заявку </w:t>
            </w:r>
          </w:p>
        </w:tc>
      </w:tr>
      <w:tr>
        <w:trPr>
          <w:trHeight w:val="27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УК Движ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57746843329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почтовый адрес: 109548, Москва, ул. Шоссейная, д. 2Г</w:t>
            </w:r>
          </w:p>
        </w:tc>
      </w:tr>
      <w:tr>
        <w:trPr>
          <w:trHeight w:val="273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 ГУП «Экотехпро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27739016161</w:t>
            </w:r>
          </w:p>
          <w:p>
            <w:pPr>
              <w:pStyle w:val="Normal"/>
              <w:shd w:fill="FFFFFF" w:val="clear"/>
              <w:jc w:val="both"/>
              <w:rPr>
                <w:rStyle w:val="Spanbodytext21"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Почтовый адрес:   119180, Москва, ул. Б. Полянка, д. 42, стр. 1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2.</w:t>
        <w:tab/>
        <w:t>По итогам рассмотрения заявок на участие в конкурсе путем голосования приняты следующие реш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2700"/>
        <w:gridCol w:w="2040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инятие реш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принятия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pacing w:lineRule="exact" w:line="240" w:before="0" w:after="160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УК Движ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57746843329</w:t>
            </w:r>
          </w:p>
          <w:p>
            <w:pPr>
              <w:pStyle w:val="WW"/>
              <w:spacing w:lineRule="exact" w:line="240" w:before="0" w:after="160"/>
              <w:rPr>
                <w:highlight w:val="yellow"/>
              </w:rPr>
            </w:pPr>
            <w:r>
              <w:rPr>
                <w:rStyle w:val="Spanbodytext21"/>
              </w:rPr>
              <w:t>почтовый адрес: 109548, Москва, ул. Шоссейная, д. 2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. Н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.В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.С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.А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.В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. 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2700"/>
        <w:gridCol w:w="2430"/>
      </w:tblGrid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инятие реш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принятия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pacing w:lineRule="exact" w:line="240" w:before="0" w:after="160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 ГУП «Экотехпро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27739016161</w:t>
            </w:r>
          </w:p>
          <w:p>
            <w:pPr>
              <w:pStyle w:val="WW"/>
              <w:spacing w:lineRule="exact" w:line="240" w:before="0" w:after="160"/>
              <w:rPr>
                <w:highlight w:val="yellow"/>
              </w:rPr>
            </w:pPr>
            <w:r>
              <w:rPr>
                <w:rStyle w:val="Spanbodytext21"/>
              </w:rPr>
              <w:t>Почтовый адрес:   119180, Москва, ул. Б. Полянка, д. 42, стр.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. Н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.В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.С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.А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.В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spacing w:before="0" w:after="160"/>
              <w:rPr>
                <w:rStyle w:val="Labeltextlot2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. 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комиссии окончено «31» января 2012 г. в  10 часов 56  минут по московскому времен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Информация о принятии конкурсной комиссией решения о привлечении экспертов для оценки и сопоставления заявок на участие в конкурс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ложению представителя заказчика решение не принималось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Подпис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подписан всеми присутствующими на заседании членами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140"/>
        <w:gridCol w:w="2340"/>
      </w:tblGrid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адежда Никола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лена Викто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ероника Станислав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ихаил Васил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аталья Анатол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ческой безопасност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льга Алексе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аева Олеся Владими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4"/>
        <w:gridCol w:w="3051"/>
        <w:gridCol w:w="3015"/>
      </w:tblGrid>
      <w:tr>
        <w:trPr>
          <w:trHeight w:val="45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заказчика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ГУП ДЕЗ района «Текстильщики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Н. Елисеева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anheaderlot21">
    <w:name w:val="spanheaderlot21"/>
    <w:basedOn w:val="Style12"/>
    <w:qFormat/>
    <w:rPr/>
  </w:style>
  <w:style w:type="character" w:styleId="Labeltextlot21">
    <w:name w:val="labeltextlot21"/>
    <w:basedOn w:val="Style12"/>
    <w:qFormat/>
    <w:rPr/>
  </w:style>
  <w:style w:type="character" w:styleId="Spanbodytext21">
    <w:name w:val="spanbodytext2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panbodyheader11">
    <w:name w:val="spanbodyheader11"/>
    <w:basedOn w:val="Style12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next w:val="Heading2"/>
    <w:qFormat/>
    <w:pPr>
      <w:spacing w:lineRule="exact" w:line="240" w:before="0" w:after="160"/>
    </w:pPr>
    <w:rPr>
      <w:sz w:val="22"/>
      <w:szCs w:val="22"/>
    </w:rPr>
  </w:style>
  <w:style w:type="paragraph" w:styleId="Style15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00">
    <w:name w:val="consnormal00"/>
    <w:basedOn w:val="Normal"/>
    <w:qFormat/>
    <w:pPr>
      <w:spacing w:before="280" w:after="280"/>
    </w:pPr>
    <w:rPr/>
  </w:style>
  <w:style w:type="paragraph" w:styleId="Consnormal0">
    <w:name w:val="consnormal0"/>
    <w:basedOn w:val="Normal"/>
    <w:qFormat/>
    <w:pPr>
      <w:spacing w:before="0" w:after="192"/>
    </w:pPr>
    <w:rPr/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14:00Z</dcterms:created>
  <dc:creator>Нелли</dc:creator>
  <dc:description/>
  <cp:keywords/>
  <dc:language>en-US</dc:language>
  <cp:lastModifiedBy>gl_buch</cp:lastModifiedBy>
  <cp:lastPrinted>2012-01-31T13:28:00Z</cp:lastPrinted>
  <dcterms:modified xsi:type="dcterms:W3CDTF">2012-01-31T10:29:00Z</dcterms:modified>
  <cp:revision>11</cp:revision>
  <dc:subject/>
  <dc:title>ПРОТОКОЛ</dc:title>
</cp:coreProperties>
</file>