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И СОПОСТАВЛЕНИЯ ЗАЯВОК НА УЧАСТ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КРЫТОМ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</w:rPr>
        <w:t>Открытый</w:t>
      </w:r>
      <w:r>
        <w:rPr>
          <w:b/>
          <w:bCs/>
        </w:rPr>
        <w:t xml:space="preserve"> конкурс на право заключения договора на выполнение работ </w:t>
      </w:r>
      <w:r>
        <w:rPr>
          <w:b/>
        </w:rPr>
        <w:t>по вывозу крупногабаритного мусора (КГМ) от населения домов   района  «Текстильщики» в 2012-2013  годы. Конкурс проходит в составе 3 ло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rStyle w:val="Spanbodyheader11"/>
          <w:sz w:val="22"/>
          <w:szCs w:val="22"/>
        </w:rPr>
      </w:pPr>
      <w:r>
        <w:rPr/>
        <w:t>Контактное лицо: Гайдукова Наталья Анатоль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normal0"/>
        <w:spacing w:before="0" w:after="0"/>
        <w:jc w:val="both"/>
        <w:rPr>
          <w:b/>
          <w:b/>
          <w:sz w:val="22"/>
          <w:szCs w:val="22"/>
        </w:rPr>
      </w:pPr>
      <w:r>
        <w:rPr>
          <w:rStyle w:val="Spanbodyheader11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Место, дата, время начала проведения процедуры рассмотрения заявок на участие в конкурсе: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/>
        <w:t xml:space="preserve">Рассмотрение заявок на участие в конкурсе производится конкурсной комиссией по адресу: 109129, г. Москва, ул. 8-я Текстильщиков, д. 16, к.1  </w:t>
      </w:r>
      <w:r>
        <w:rPr>
          <w:sz w:val="22"/>
          <w:szCs w:val="22"/>
        </w:rPr>
        <w:t xml:space="preserve">началось </w:t>
      </w:r>
      <w:r>
        <w:rPr/>
        <w:t xml:space="preserve">«26» декабря 2011 года в 14 часов 00 минут по московскому времен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Место, дата и время проведения оценки и сопоставления заявок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</w:t>
      </w:r>
      <w:r>
        <w:rPr>
          <w:rFonts w:cs="Times New Roman" w:ascii="Times New Roman" w:hAnsi="Times New Roman"/>
          <w:sz w:val="24"/>
          <w:szCs w:val="24"/>
        </w:rPr>
        <w:t>сопоставление заявок на участие в конкурсе проводятся по адресу: 109129, г. Москва, ул. 8-я Текстильщиков, д. 16, к.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оценки и сопоставления заявок началась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«26» декабря 2011 года в 15 часов 00 минут по московскому врем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</w:t>
      </w:r>
      <w:r>
        <w:rPr>
          <w:rFonts w:cs="Times New Roman" w:ascii="Times New Roman" w:hAnsi="Times New Roman"/>
          <w:sz w:val="24"/>
          <w:szCs w:val="24"/>
        </w:rPr>
        <w:t>сопоставление заявок на участие в конкурсе проводится в соответствии с утвержденным Положением о закупке ГУП «ДЕЗ района «Текстильщики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Состав конкурсной комиссии определен:</w:t>
      </w:r>
      <w:r>
        <w:rPr>
          <w:rFonts w:cs="Times New Roman" w:ascii="Times New Roman" w:hAnsi="Times New Roman"/>
          <w:sz w:val="22"/>
          <w:szCs w:val="22"/>
        </w:rPr>
        <w:t xml:space="preserve"> 6 (шесть) членов комиссии. На заседании присутствует 6 (шесть) членов комиссии. Кворум имеется, комиссия правомоч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Оценка и сопоставление заявок в отношении 3 лотов 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1. </w:t>
        <w:tab/>
        <w:t>Предмет Лота № 1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sz w:val="24"/>
          <w:szCs w:val="24"/>
        </w:rPr>
        <w:t xml:space="preserve">по вывозу крупногабаритного мусора (КГМ) от населения домов   района  «Текстильщики» в 2012-2013  годы. Участок № 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.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Начальная (максимальная) цена контракта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 394 600,00</w:t>
      </w:r>
      <w:r>
        <w:rPr>
          <w:rFonts w:cs="Times New Roman" w:ascii="Times New Roman" w:hAnsi="Times New Roman"/>
          <w:sz w:val="24"/>
          <w:szCs w:val="24"/>
        </w:rPr>
        <w:t xml:space="preserve"> (восемь миллионов триста девяносто четыре тысячи шестьсот) рублей 00 коп, в том числе НДС 18%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2.</w:t>
        <w:tab/>
        <w:t xml:space="preserve">Источник финансирования заказа: </w:t>
      </w:r>
      <w:r>
        <w:rPr>
          <w:sz w:val="22"/>
          <w:szCs w:val="22"/>
        </w:rPr>
        <w:t xml:space="preserve">Собственные средства </w:t>
      </w:r>
      <w:r>
        <w:rPr/>
        <w:t>ГУП «ДЕЗ района «Текстильщик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3.</w:t>
        <w:tab/>
      </w:r>
      <w:r>
        <w:rPr>
          <w:sz w:val="22"/>
          <w:szCs w:val="22"/>
        </w:rPr>
        <w:t>Кворум имеется. Комиссия правомоч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.4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  <w:r>
        <w:rPr>
          <w:rFonts w:cs="Times New Roman" w:ascii="Times New Roman" w:hAnsi="Times New Roman"/>
          <w:sz w:val="22"/>
          <w:szCs w:val="22"/>
        </w:rPr>
        <w:t>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Style w:val="Spanheaderlot21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 xml:space="preserve">Регистрационный номер конверта с заявками: </w:t>
      </w:r>
      <w:r>
        <w:rPr>
          <w:rStyle w:val="Labeltextlot21"/>
          <w:b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rStyle w:val="Spanbodytext21"/>
          <w:b/>
          <w:sz w:val="22"/>
          <w:szCs w:val="22"/>
        </w:rPr>
        <w:t>Наименование: Общество с ограниченной ответственностью «Сорт-Инвес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/>
          <w:b/>
          <w:bCs/>
          <w:sz w:val="22"/>
          <w:szCs w:val="22"/>
        </w:rPr>
      </w:pPr>
      <w:r>
        <w:rPr>
          <w:rStyle w:val="Spanbodytext21"/>
          <w:b/>
          <w:sz w:val="22"/>
          <w:szCs w:val="22"/>
        </w:rPr>
        <w:t>ОГРН: 1067746353432</w:t>
      </w:r>
    </w:p>
    <w:p>
      <w:pPr>
        <w:pStyle w:val="Normal"/>
        <w:rPr/>
      </w:pPr>
      <w:r>
        <w:rPr>
          <w:rStyle w:val="Spanbodytext21"/>
          <w:b/>
          <w:sz w:val="22"/>
          <w:szCs w:val="22"/>
        </w:rPr>
        <w:t>почтовый адрес: 119590, Москва, Улофа Пальме, 1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50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92, 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е реже 1 раза в сутк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Style w:val="Spanbodytext21"/>
          <w:b/>
          <w:bCs/>
          <w:sz w:val="22"/>
          <w:szCs w:val="22"/>
        </w:rPr>
        <w:t>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4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>Регистрационный номер конверта с заявками: 3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Наименование: Общество с ограниченной ответственностью «Ка Цент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Cs/>
          <w:sz w:val="22"/>
          <w:szCs w:val="22"/>
        </w:rPr>
      </w:pPr>
      <w:r>
        <w:rPr>
          <w:rStyle w:val="Spanbodytext21"/>
          <w:sz w:val="22"/>
          <w:szCs w:val="22"/>
        </w:rPr>
        <w:t>ОГРН:  1047796531815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>почтовый адрес: 119454, Москва, ул. Лобачевского, д. 66а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27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78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7, 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автомобилей, 256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47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е реже 1 раза в сутк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43,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2. </w:t>
        <w:tab/>
        <w:t>Предмет Лота № 2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sz w:val="24"/>
          <w:szCs w:val="24"/>
        </w:rPr>
        <w:t xml:space="preserve">по вывозу крупногабаритного мусора (КГМ) от населения домов   района  «Текстильщики» в 2012-2013  годы. Участок № 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.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Начальная (максимальная) цена контракта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 506 800</w:t>
      </w:r>
      <w:r>
        <w:rPr>
          <w:rFonts w:cs="Times New Roman" w:ascii="Times New Roman" w:hAnsi="Times New Roman"/>
          <w:sz w:val="24"/>
          <w:szCs w:val="24"/>
        </w:rPr>
        <w:t xml:space="preserve"> (восемь миллионов пятьсот шесть тысяч восемьсот) рублей 00 коп, в том числе НДС 18%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2.</w:t>
        <w:tab/>
        <w:t xml:space="preserve">Источник финансирования заказа: </w:t>
      </w:r>
      <w:r>
        <w:rPr>
          <w:sz w:val="22"/>
          <w:szCs w:val="22"/>
        </w:rPr>
        <w:t xml:space="preserve">Собственные средства </w:t>
      </w:r>
      <w:r>
        <w:rPr/>
        <w:t>ГУП «ДЕЗ района «Текстильщик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</w:t>
        <w:tab/>
      </w:r>
      <w:r>
        <w:rPr>
          <w:sz w:val="22"/>
          <w:szCs w:val="22"/>
        </w:rPr>
        <w:t>Кворум имеется. Комиссия правомоч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2.4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  <w:r>
        <w:rPr>
          <w:rFonts w:cs="Times New Roman" w:ascii="Times New Roman" w:hAnsi="Times New Roman"/>
          <w:sz w:val="22"/>
          <w:szCs w:val="22"/>
        </w:rPr>
        <w:t>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Style w:val="Spanheaderlot21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 xml:space="preserve">Регистрационный номер конверта с заявками: </w:t>
      </w:r>
      <w:r>
        <w:rPr>
          <w:rStyle w:val="Labeltextlot21"/>
          <w:b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rStyle w:val="Spanbodytext21"/>
          <w:b/>
          <w:sz w:val="22"/>
          <w:szCs w:val="22"/>
        </w:rPr>
        <w:t>Наименование: Общество с ограниченной ответственностью «Сорт-Инвес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/>
          <w:b/>
          <w:bCs/>
          <w:sz w:val="22"/>
          <w:szCs w:val="22"/>
        </w:rPr>
      </w:pPr>
      <w:r>
        <w:rPr>
          <w:rStyle w:val="Spanbodytext21"/>
          <w:b/>
          <w:sz w:val="22"/>
          <w:szCs w:val="22"/>
        </w:rPr>
        <w:t>ОГРН: 1067746353432</w:t>
      </w:r>
    </w:p>
    <w:p>
      <w:pPr>
        <w:pStyle w:val="Normal"/>
        <w:rPr/>
      </w:pPr>
      <w:r>
        <w:rPr>
          <w:rStyle w:val="Spanbodytext21"/>
          <w:b/>
          <w:sz w:val="22"/>
          <w:szCs w:val="22"/>
        </w:rPr>
        <w:t>почтовый адрес: 119590, Москва, Улофа Пальме, 1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515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50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92, 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е реже 1 раза в сутк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43,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>Регистрационный номер конверта с заявками: 3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Наименование: Общество с ограниченной ответственностью «Ка Цент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Cs/>
          <w:sz w:val="22"/>
          <w:szCs w:val="22"/>
        </w:rPr>
      </w:pPr>
      <w:r>
        <w:rPr>
          <w:rStyle w:val="Spanbodytext21"/>
          <w:sz w:val="22"/>
          <w:szCs w:val="22"/>
        </w:rPr>
        <w:t>ОГРН:  1047796531815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>почтовый адрес: 119454, Москва, ул. Лобачевского, д. 66а</w:t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814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78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7, 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автомобилей, 256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47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Не менее 110 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е реже 1 раза в сутк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4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4.1.</w:t>
        <w:tab/>
        <w:t>Решения о присвоении заявкам на участие в лоте № 1 конкурсе порядковых номеров, принятые на основании результатов оценки и сопоставления заявок на участие в лоте № 1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езультатов оценки и сопоставления заявок на участие в конкурсе принято решение о присвоении заявкам на участие в конкурсе следующих порядковых номе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3960"/>
      </w:tblGrid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Сорт-Инвес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10677463534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90, Москва, Улофа Пальме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1 (первый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Ка Цент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477965318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17, Москва, ул. Нежинская, д. 13, пом. 4, комн. 1-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2 (второй)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4.2.</w:t>
        <w:tab/>
        <w:t>Решения о присвоении заявкам на участие в лоте № 2 конкурсе порядковых номеров, принятые на основании результатов оценки и сопоставления заявок на участие в лоте № 2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езультатов оценки и сопоставления заявок на участие в конкурсе принято решение о присвоении заявкам на участие в конкурсе следующих порядковых номе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3960"/>
      </w:tblGrid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Сорт-Инвес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10677463534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90, Москва, Улофа Пальме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2 (второй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Ка Цент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477965318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19517, Москва, ул. Нежинская, д. 13, пом. 4, комн. 1-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1 (первый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5.1.</w:t>
        <w:tab/>
        <w:t>Сведения об участниках лота № 1 конкурса, заявкам на участие   присвоены первый и второй номера.</w:t>
      </w:r>
    </w:p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Общество с ограниченной ответственностью «Сорт-Инвест», ОГРН: 1067746353432, почтовый адрес: 119590, Москва, Улофа Пальме,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anbodytext21"/>
          <w:sz w:val="22"/>
          <w:szCs w:val="22"/>
        </w:rPr>
        <w:t>Общество с ограниченной ответственностью «Ка Центр», ОГРН:  1047796531815, почтовый адрес: 119517, Москва, ул. Нежинская, д. 13, пом. 4, комн. 1-1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5.2.</w:t>
        <w:tab/>
        <w:t>Сведения об участниках лота № 2 конкурса, заявкам на участие   присвоены первый и второй номера.</w:t>
      </w:r>
    </w:p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первый номер: </w:t>
      </w:r>
      <w:r>
        <w:rPr>
          <w:rStyle w:val="Spanbodytext21"/>
          <w:rFonts w:cs="Times New Roman" w:ascii="Times New Roman" w:hAnsi="Times New Roman"/>
          <w:sz w:val="22"/>
          <w:szCs w:val="22"/>
        </w:rPr>
        <w:t>Общество с ограниченной ответственностью «Ка Центр», ОГРН:  1047796531815, почтовый адрес: 119517, Москва, ул. Нежинская, д. 13, пом. 4, комн. 1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Наименование: Общество с ограниченной ответственностью «Сорт-Инвест», ОГРН: 1067746353432, почтовый адрес: 119590, Москва, Улофа Пальме, 1</w:t>
      </w:r>
    </w:p>
    <w:p>
      <w:pPr>
        <w:pStyle w:val="ConsPlusNormal"/>
        <w:widowControl/>
        <w:ind w:firstLine="540"/>
        <w:jc w:val="both"/>
        <w:rPr>
          <w:rStyle w:val="Spanbodytext21"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.</w:t>
        <w:tab/>
        <w:t>Заседание комиссии окончено:</w:t>
      </w:r>
      <w:r>
        <w:rPr>
          <w:rFonts w:cs="Times New Roman" w:ascii="Times New Roman" w:hAnsi="Times New Roman"/>
          <w:sz w:val="22"/>
          <w:szCs w:val="22"/>
        </w:rPr>
        <w:t xml:space="preserve"> «26 » декабря 2011 г. в 16 часов 10 минут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Подписи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отокол оценки и сопоставления подписан всеми присутствующими на заседании членами конкурсной комисс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экономической безопасности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ева Олеся  Рамил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4"/>
        <w:gridCol w:w="3051"/>
        <w:gridCol w:w="3015"/>
      </w:tblGrid>
      <w:tr>
        <w:trPr>
          <w:trHeight w:val="4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Н. Елисе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panheaderlot21">
    <w:name w:val="spanheaderlot2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Labeltextlot21">
    <w:name w:val="labeltextlot21"/>
    <w:basedOn w:val="Style13"/>
    <w:qFormat/>
    <w:rPr/>
  </w:style>
  <w:style w:type="character" w:styleId="Spanheaderlot211">
    <w:name w:val="span_header_lot_21"/>
    <w:qFormat/>
    <w:rPr>
      <w:b/>
      <w:bCs/>
      <w:sz w:val="20"/>
      <w:szCs w:val="20"/>
    </w:rPr>
  </w:style>
  <w:style w:type="character" w:styleId="Labelbodytext11">
    <w:name w:val="labelbodytext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panbodyheader11">
    <w:name w:val="spanbodyheader1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0:00Z</dcterms:created>
  <dc:creator>Нелли</dc:creator>
  <dc:description/>
  <cp:keywords/>
  <dc:language>en-US</dc:language>
  <cp:lastModifiedBy>urcomp</cp:lastModifiedBy>
  <cp:lastPrinted>2011-05-12T10:18:00Z</cp:lastPrinted>
  <dcterms:modified xsi:type="dcterms:W3CDTF">2011-12-28T11:46:00Z</dcterms:modified>
  <cp:revision>5</cp:revision>
  <dc:subject/>
  <dc:title>ПРОТОКОЛ</dc:title>
</cp:coreProperties>
</file>