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913"/>
        <w:gridCol w:w="2217"/>
      </w:tblGrid>
      <w:tr>
        <w:trPr>
          <w:trHeight w:val="300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орма 5-ЖХ</w:t>
            </w:r>
          </w:p>
        </w:tc>
      </w:tr>
      <w:tr>
        <w:trPr>
          <w:trHeight w:val="25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ЧЕТ О ДОХОДАХ  И РАСХОДАХ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 заказчика по содержанию жилищного фонда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П "ДЕЗ района "Текстильщики"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за   2009 г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 тыс.руб.</w:t>
            </w:r>
          </w:p>
        </w:tc>
      </w:tr>
      <w:tr>
        <w:trPr>
          <w:trHeight w:val="930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. Содержание домохозяйств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7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039,0</w:t>
            </w:r>
          </w:p>
        </w:tc>
      </w:tr>
      <w:tr>
        <w:trPr>
          <w:trHeight w:val="76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эксплуатационных  организаций по содержанию и ремонту жилищного фон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451,0</w:t>
            </w:r>
          </w:p>
        </w:tc>
      </w:tr>
      <w:tr>
        <w:trPr>
          <w:trHeight w:val="51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и обезвреживание твердых бытовых от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б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52,0</w:t>
            </w:r>
          </w:p>
        </w:tc>
      </w:tr>
      <w:tr>
        <w:trPr>
          <w:trHeight w:val="51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воз и обезвреживание крупногабаритного мусо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3,0</w:t>
            </w:r>
          </w:p>
        </w:tc>
      </w:tr>
      <w:tr>
        <w:trPr>
          <w:trHeight w:val="51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 по эксплуатации и содержанию жилищного фон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ж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33,0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Текущий ремонт жилищного фон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90,0</w:t>
            </w:r>
          </w:p>
        </w:tc>
      </w:tr>
      <w:tr>
        <w:trPr>
          <w:trHeight w:val="51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.ч. пассажирские лифты, ОДС, диспетчерское оборуд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91,5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польные бытовые электропли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б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6</w:t>
            </w:r>
          </w:p>
        </w:tc>
      </w:tr>
      <w:tr>
        <w:trPr>
          <w:trHeight w:val="51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истемы дымоудаления и противопожарной автомат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д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5,4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варийные рабо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ж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7,5</w:t>
            </w:r>
          </w:p>
        </w:tc>
      </w:tr>
      <w:tr>
        <w:trPr>
          <w:trHeight w:val="51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эксплуатация внутридомового газового оборуд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з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8,0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рабо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7,0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5. Техническая инвентаризация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7,4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. Прочие расходы (отчислен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8,3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. Содержание службы заказч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44,0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318,7</w:t>
            </w:r>
          </w:p>
        </w:tc>
      </w:tr>
      <w:tr>
        <w:trPr>
          <w:trHeight w:val="63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                                      (источники финансирован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Оплата жилья по договору найм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75,0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Оплата  услуг  по содержанию и ремонту жилищного фонда в т.ч. 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93,0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. Возмещение эксплуатационных расходов по нежилым помещен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2,0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. Разн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530,0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. Субсид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06,5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 (источников финансирован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83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1:00Z</dcterms:created>
  <dc:creator>urcomp</dc:creator>
  <dc:description/>
  <cp:keywords/>
  <dc:language>en-US</dc:language>
  <cp:lastModifiedBy>urcomp</cp:lastModifiedBy>
  <dcterms:modified xsi:type="dcterms:W3CDTF">2011-03-14T12:33:00Z</dcterms:modified>
  <cp:revision>2</cp:revision>
  <dc:subject/>
  <dc:title/>
</cp:coreProperties>
</file>