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Я ЗАЯВОК НА УЧАСТИЕ В ОТКРЫТОМ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Наименование конкурса:</w:t>
      </w:r>
      <w:r>
        <w:rPr>
          <w:sz w:val="22"/>
          <w:szCs w:val="22"/>
        </w:rPr>
        <w:t xml:space="preserve"> </w:t>
      </w: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</w:t>
      </w:r>
      <w:r>
        <w:rPr/>
        <w:t>на п</w:t>
      </w:r>
      <w:r>
        <w:rPr>
          <w:bCs/>
        </w:rPr>
        <w:t>роведение дератизационных и дезинсекционных работ</w:t>
      </w:r>
      <w:r>
        <w:rPr/>
        <w:t xml:space="preserve"> района  «Текстильщики» в 2012-2013  г.г. Конкурс проводится в составе 2 ло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айдукова Наталья Анатоль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>
          <w:b/>
          <w:b/>
          <w:sz w:val="22"/>
          <w:szCs w:val="22"/>
        </w:rPr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:</w:t>
      </w:r>
    </w:p>
    <w:p>
      <w:pPr>
        <w:pStyle w:val="Consnormal0"/>
        <w:spacing w:before="0" w:after="0"/>
        <w:rPr>
          <w:iCs/>
        </w:rPr>
      </w:pPr>
      <w:r>
        <w:rPr>
          <w:rStyle w:val="Spanbodytext21"/>
          <w:sz w:val="22"/>
          <w:szCs w:val="22"/>
        </w:rPr>
        <w:t xml:space="preserve">Рассмотрение заявок на участие в конкурсе осуществлялось </w:t>
      </w:r>
      <w:r>
        <w:rPr/>
        <w:t>конкурсной комиссией по адресу: 109129, г. Москва, ул. 8-я Текстильщиков, д. 16, к.1</w:t>
      </w:r>
      <w:r>
        <w:rPr>
          <w:iCs/>
        </w:rPr>
        <w:t xml:space="preserve"> </w:t>
      </w:r>
    </w:p>
    <w:p>
      <w:pPr>
        <w:pStyle w:val="Consnormal0"/>
        <w:spacing w:before="0" w:after="0"/>
        <w:rPr/>
      </w:pPr>
      <w:r>
        <w:rPr>
          <w:sz w:val="22"/>
          <w:szCs w:val="22"/>
        </w:rPr>
        <w:t xml:space="preserve">Рассмотрение началось  </w:t>
      </w:r>
      <w:r>
        <w:rPr/>
        <w:t xml:space="preserve">«26» декабря 2011 года в 11 часов  00 минут по московскому времени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Рассмотрены заявки на участие в конкурсе в отношении предмета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1. Сведения об участниках размещения заказа, подавших заявки на участие в Лоте №1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  <w:br/>
              <w:t xml:space="preserve">заяв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 подавший заявку 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бщество с ограниченной ответственностью «КоралдезСерви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/>
                <w:sz w:val="22"/>
                <w:szCs w:val="22"/>
              </w:rPr>
              <w:t>ОГРН:  103771000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Spanbodytext21"/>
                <w:sz w:val="22"/>
                <w:szCs w:val="22"/>
              </w:rPr>
              <w:t>127562, Москва, ул. Декабристов, д. 10, корп. 1, оф. 69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  <w:tab/>
        <w:t>По итогам рассмотрения заявок на участие в конкурсе путем голосования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43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jc w:val="center"/>
              <w:rPr>
                <w:highlight w:val="yellow"/>
              </w:rPr>
            </w:pPr>
            <w:r>
              <w:rPr>
                <w:rStyle w:val="Spanbodytext21"/>
              </w:rPr>
              <w:t>Общество с ограниченной ответственностью «Коралдез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4.2.1. Сведения об участниках размещения заказа, подавших заявки на участие в Лоте №2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  <w:br/>
              <w:t xml:space="preserve">заяв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 подавший заявку 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Государственное унитарное предприятие «Московский городской центр дезинфекции» (ГУП МГЦД Дезстанция № 3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10377393949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Spanbodytext21"/>
                <w:sz w:val="22"/>
                <w:szCs w:val="22"/>
              </w:rPr>
              <w:t xml:space="preserve">Почтовый адрес:   129335, Москва, Ярославское шоссе, д. 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2.</w:t>
        <w:tab/>
        <w:t>По итогам рассмотрения заявок на участие в конкурсе путем голосования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43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Государственное унитарное предприятие «Московский городской центр дезинфекции» (ГУП МГЦД Дезстанция № 3)</w:t>
            </w:r>
          </w:p>
          <w:p>
            <w:pPr>
              <w:pStyle w:val="WW"/>
              <w:spacing w:lineRule="exact" w:line="240" w:before="0" w:after="160"/>
              <w:jc w:val="center"/>
              <w:rPr>
                <w:rStyle w:val="Spanbodytext2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>Поскольку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 В соответствии с п. 5.1.1.5 раздела II «ОБЩИЕ УСЛОВИЯ ПРОВЕДЕНИЯ КОНКУРСА» Конкурсной документации заказчик со дня подписания Протокола рассмотрения заявок на участие в конкурсе обязан передать единственному участнику конкурса проект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окончено «26» декабря 2011 г. в  11  часов 20  минут по московскому времен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Информация о принятии конкурсной комиссией решения о привлечении экспертов для оценки и сопоставления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ложению представителя заказчика решение не принималос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подписан всеми присутствующими на заседании членами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экономической безопасности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 Рамил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казчик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Елис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panbodyheader11">
    <w:name w:val="spanbodyheader11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next w:val="Heading2"/>
    <w:qFormat/>
    <w:pPr>
      <w:spacing w:lineRule="exact" w:line="240" w:before="0" w:after="160"/>
      <w:jc w:val="center"/>
    </w:pPr>
    <w:rPr>
      <w:sz w:val="22"/>
      <w:szCs w:val="22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1:00Z</dcterms:created>
  <dc:creator>Нелли</dc:creator>
  <dc:description/>
  <cp:keywords/>
  <dc:language>en-US</dc:language>
  <cp:lastModifiedBy>urcomp</cp:lastModifiedBy>
  <cp:lastPrinted>2010-05-20T13:43:00Z</cp:lastPrinted>
  <dcterms:modified xsi:type="dcterms:W3CDTF">2011-12-27T11:10:00Z</dcterms:modified>
  <cp:revision>11</cp:revision>
  <dc:subject/>
  <dc:title>ПРОТОКОЛ</dc:title>
</cp:coreProperties>
</file>