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31 декабря 2009 г.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N 1 по ОКУД    │ 0710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</w:t>
      </w:r>
      <w:r>
        <w:rPr/>
        <w:t>----─-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(год, месяц, число)     │</w:t>
      </w:r>
      <w:r>
        <w:rPr>
          <w:sz w:val="16"/>
          <w:szCs w:val="16"/>
        </w:rPr>
        <w:t>2009.12.31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</w:t>
      </w:r>
      <w:r>
        <w:rPr/>
        <w:t>-───-──┤</w:t>
      </w:r>
    </w:p>
    <w:p>
      <w:pPr>
        <w:pStyle w:val="ConsPlusNonformat"/>
        <w:widowControl/>
        <w:jc w:val="both"/>
        <w:rPr/>
      </w:pPr>
      <w:r>
        <w:rPr/>
        <w:t>Организация ГУП «ДЕЗ района «Текстильщики»                 ОКПО │114244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</w:t>
      </w:r>
      <w:r>
        <w:rPr>
          <w:sz w:val="16"/>
          <w:szCs w:val="16"/>
        </w:rPr>
        <w:t xml:space="preserve">7723004031 </w:t>
      </w:r>
      <w:r>
        <w:rPr>
          <w:sz w:val="24"/>
          <w:szCs w:val="24"/>
        </w:rPr>
        <w:t>|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Вид деятельности </w:t>
      </w:r>
      <w:r>
        <w:rPr>
          <w:u w:val="single"/>
        </w:rPr>
        <w:t>Управление эксплуатацией жилого фонда</w:t>
      </w:r>
      <w:r>
        <w:rPr/>
        <w:t xml:space="preserve"> по ОКВЭД │70.32.1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Унитарные     │    │    │</w:t>
      </w:r>
    </w:p>
    <w:p>
      <w:pPr>
        <w:pStyle w:val="ConsPlusNonformat"/>
        <w:widowControl/>
        <w:jc w:val="both"/>
        <w:rPr/>
      </w:pPr>
      <w:r>
        <w:rPr/>
        <w:t xml:space="preserve">предприятия, основанные на праве хозяйственного ведения/            </w:t>
      </w:r>
    </w:p>
    <w:p>
      <w:pPr>
        <w:pStyle w:val="ConsPlusNonformat"/>
        <w:widowControl/>
        <w:jc w:val="both"/>
        <w:rPr/>
      </w:pPr>
      <w:r>
        <w:rPr/>
        <w:t>Собственность субъектов Российской Федерации по ОКОПФ/ОКФС      │42  │  1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</w:t>
      </w:r>
      <w:r>
        <w:rPr>
          <w:u w:val="single"/>
        </w:rPr>
        <w:t>тыс. руб.</w:t>
      </w:r>
      <w:r>
        <w:rPr/>
        <w:t>/млн. руб.         по ОКЕИ          │ 384/38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(адрес) 109129, г. Москва, 8-я ул. Текстильщиков, д. 16, корп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утверждения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отправки (принятия)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АКТИВ                │Код   │На начало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ателя│  года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│  2   │    3    │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. ВНЕОБОРОТНЫЕ АКТИВЫ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                │ 1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                    │ 120  │ 865 323 │  8 73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ершенное строительство          │ 130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ные  вложения   в   материальные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и                             │ 135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финансовые вложения     │ 140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активы          │ 145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необоротные активы           │ 150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разделу I                │ 190  │ 865 323 │ 8 73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I. ОБОРОТНЫЕ АКТИВЫ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    │   7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                               │ 2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ье,    материалы    и    другие│ 211  │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налогичные ценности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вотные на выращивании и откорме │  212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траты        в     незавершенном│  213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е                      │    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ая продукция  и  товары   для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продажи                       │  214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ары отгруженные                │  215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ходы будущих периодов          │  216 │   11    │    7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запасы и затраты           │  217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на   добавленную  стоимость  по│      │    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ным ценностям              │ 220  │   288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(платежи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ожидаются  более чем через 12│      │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после отчетной даты)         │ 23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│ 231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(платежи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ожидаются   в   течение    12│      │115 425  │ 112 7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после отчетной даты)         │ 24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│ 241  │   -     │   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финансовые вложения    │ 250  │   -     │   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е средства                    │ 260  │ 14 508  │ 29 40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оборотные активы              │ 270  │   -     │   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разделу II               │ 290  │130 232  │ 142 21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ЛАНС                │ 300  │995 555  │ 150 948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ССИВ                │Код   │На начало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ателя│ периода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│  2   │    3    │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II. КАПИТАЛ И РЕЗЕРВЫ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й капитал                     │ 410  │   5     │     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 акции,   выкупленные   у│ 415  │(   -   )│(    -  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ционеров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очный капитал                   │ 420  │867 839  │11 51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й капитал                    │ 430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образованные            в│  431 │    -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законодательством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образованные         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     учредительными│ 432  │    -    │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спределенная прибыль  (непокрыты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)                              │ 470  │    240  │    19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ТОГО по разделу III         │ 490  │ 868 084 │11 71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V. ДОЛГОСРОЧНЫЕ ОБЯЗАТЕЛЬСТВА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 и кредиты                      │ 510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обязательства   │ 515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долгосрочные обязательства    │ 520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разделу IV                  │ 590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V. КРАТКОСРОЧНЫЕ ОБЯЗАТЕЛЬСТВА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 и кредиты                      │ 610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задолженность           │ 620  │ 44 152  │  19 177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│      │ 44 152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авщики и подрядчики           │ 621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еред     персоналом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│ 624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           перед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ыми     внебюджетными│ 625  │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ндами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о налогам и сборам │ 626  │   -     │   2 60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кредиторы                  │ 628  │   -     │   16 574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    перед   участниками│ 630  │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чредителями) по выплате доходов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будущих периодов              │ 640  │ 83 319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редстоящих расходов         │ 650  │   -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краткосрочные обязательства   │ 660  │   -     │ 120 05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ТОГО по разделу V            │ 690  │127 471  │139 23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ЛАНС                │ 700  │995 555  │ 150 948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РАВКА о наличии ценностей,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итываемых на забалансовых счетах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ованные основные средства       │  910 │     -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лизингу            │  911 │     -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но-материальные        ценности,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ые на ответственное хранение   │  920 │     -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ы, принятые на комиссию         │  930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санная в    убыток   задолженность│  940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латежеспособных дебиторов         │    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обязательств  и  платежей│  950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                          │    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обязательств  и  платежей│  960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ные                             │      │    -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 жилищного фонда                │  970 │ 864 117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        объектов        внешнег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устройства и других  аналогичных│  980 │   -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, полученные   в│  990 │   -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                          │      │         │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sz w:val="16"/>
          <w:szCs w:val="16"/>
        </w:rPr>
        <w:t>Прочие ценности, учитываемые</w:t>
      </w:r>
      <w:r>
        <w:rPr/>
        <w:t xml:space="preserve"> </w:t>
      </w:r>
      <w:r>
        <w:rPr>
          <w:sz w:val="16"/>
          <w:szCs w:val="16"/>
        </w:rPr>
        <w:t xml:space="preserve">на забалансовых счетах </w:t>
      </w:r>
      <w:r>
        <w:rPr/>
        <w:t xml:space="preserve">  │ 57 569  │    -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Бухгалтерский баланс за 2010 год будет подготовлен в конце 1-го квартала 2011 год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9:00Z</dcterms:created>
  <dc:creator>urcomp</dc:creator>
  <dc:description/>
  <cp:keywords/>
  <dc:language>en-US</dc:language>
  <cp:lastModifiedBy>urcomp</cp:lastModifiedBy>
  <dcterms:modified xsi:type="dcterms:W3CDTF">2011-02-04T11:11:00Z</dcterms:modified>
  <cp:revision>3</cp:revision>
  <dc:subject/>
  <dc:title>БУХГАЛТЕРСКИЙ БАЛАНС</dc:title>
</cp:coreProperties>
</file>