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 использованию государственных информационных ресурсов для мониторинга задолженност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1. </w:t>
      </w:r>
      <w:r>
        <w:rPr>
          <w:rStyle w:val="StrongEmphasis"/>
          <w:rFonts w:eastAsia="Mangal" w:cs="Times New Roman"/>
          <w:color w:val="000000"/>
          <w:sz w:val="28"/>
          <w:szCs w:val="28"/>
          <w:lang w:eastAsia="ar-SA" w:bidi="ar-SA"/>
        </w:rPr>
        <w:t>Банк данных исполнительных производств на официальном интернет-сайте ФССП России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>Информацию о наличии исполнительного производства, его предмете</w:t>
        <w:br/>
        <w:t xml:space="preserve">и подлежащей к выплате сумме в отношении любого физического или юридического лица можно получить в информационном сервисе «Банк данных исполнительных производств» на официальном интернет-сайте ФССП России по адресу: </w:t>
      </w:r>
      <w:hyperlink r:id="rId2">
        <w:r>
          <w:rPr>
            <w:rStyle w:val="InternetLink"/>
          </w:rPr>
          <w:t>http://fssprus.ru/iss/ip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.</w:t>
      </w:r>
    </w:p>
    <w:p>
      <w:pPr>
        <w:pStyle w:val="Normal"/>
        <w:spacing w:lineRule="atLeast" w:line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34"/>
          <w:lang w:eastAsia="ar-SA" w:bidi="ar-SA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4"/>
        <w:gridCol w:w="4291"/>
      </w:tblGrid>
      <w:tr>
        <w:trPr/>
        <w:tc>
          <w:tcPr>
            <w:tcW w:w="5354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34"/>
              </w:rPr>
              <w:t xml:space="preserve">1.1 Выбрать на главной странице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  <w:lang w:eastAsia="ar-SA" w:bidi="ar-SA"/>
              </w:rPr>
              <w:t>«Банк данных исполнительных производств»</w:t>
            </w:r>
          </w:p>
        </w:tc>
        <w:tc>
          <w:tcPr>
            <w:tcW w:w="4291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34"/>
              </w:rPr>
              <w:t>1.2 Появится инструкция, ознакомьтесь с ней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10230" cy="2159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7555" cy="28067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>Для работы с банком нужно выбрать подраздел – поиск по физическим лицам, либо поиск по юридическим лицам. Выбрать регион, указать фамилию, имя, либо наименование предприятия-должника.</w:t>
      </w:r>
    </w:p>
    <w:p>
      <w:pPr>
        <w:pStyle w:val="Normal"/>
        <w:spacing w:lineRule="atLeast" w:line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  <w:lang w:eastAsia="ar-SA" w:bidi="ar-SA"/>
              </w:rPr>
              <w:t>1.3 Выберите раздел, заполните поля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4 После выбора введите код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7675" cy="15836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7675" cy="13728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1.5 Появится результат поиска (информация о задолженности)</w:t>
      </w:r>
    </w:p>
    <w:p>
      <w:pPr>
        <w:pStyle w:val="Normal"/>
        <w:spacing w:lineRule="atLeast" w:line="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2172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>С помощью сервиса можно погасить задолженность в режиме онлайн.</w:t>
        <w:br/>
        <w:t>В графе «Сервис» представлены 5 вариантов оплаты долга через электронные платежные системы Промсвязьбанка, КИВИ, Вэбмани, РОБОКАССА, ОПЛАТАГОСУСЛУГ.РУ, а также можно распечатать квитанцию для оплаты через банк. Платежная система ОПЛАТАГОСУСЛУГ.РУ позволяет оплатить задолженность со счета мобильного телефона.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 xml:space="preserve">1.6 Также получить информацию о наличии/отсутствии задолженности можно с мобильных устройств использующих следующие портативные операционные системы: 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Android, iPhone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 и </w:t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Windows Phone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. Приложение легко найти и установить на соответствующих системах из «магазинов» приложений Windows на Windows Phone, из Google Play на Android, из App Store на iPhone, набрав в поиске: «фссп».</w:t>
      </w:r>
    </w:p>
    <w:p>
      <w:pPr>
        <w:pStyle w:val="Normal"/>
        <w:spacing w:lineRule="atLeast" w:line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иск приложения </w:t>
            </w:r>
            <w:r>
              <w:rPr>
                <w:rFonts w:eastAsia="Times New Roman" w:cs="Times New Roman"/>
              </w:rPr>
              <w:t>→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 xml:space="preserve">можно искать, можно подписаться </w:t>
            </w:r>
            <w:r>
              <w:rPr>
                <w:rFonts w:eastAsia="Times New Roman" w:cs="Times New Roman"/>
              </w:rPr>
              <w:t>→</w:t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терфейс поиск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7230" cy="308927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2765" cy="312801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7845" cy="314706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>Нажав на кнопку «Подписка» и подписавшись, Вы будете получать уведомления о появлении новой задолженности или об изменениях в уже имеющейся.</w:t>
      </w:r>
    </w:p>
    <w:p>
      <w:pPr>
        <w:pStyle w:val="Normal"/>
        <w:spacing w:lineRule="atLeast" w:line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>1.7 Возможность получить информацию о наличии/отсутствии задолженности есть у пользователей социальных сетей «В контакте»</w:t>
        <w:br/>
        <w:t>и «Одноклассники» через специальное приложение «Банк данных исполнительных производств», где также есть возможность подписаться</w:t>
        <w:br/>
        <w:t>на уведомления.</w:t>
      </w:r>
    </w:p>
    <w:p>
      <w:pPr>
        <w:pStyle w:val="Normal"/>
        <w:spacing w:lineRule="atLeast" w:line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</w:r>
      <w:r>
        <w:rPr>
          <w:rStyle w:val="StrongEmphasis"/>
          <w:rFonts w:eastAsia="Times New Roman" w:cs="Times New Roman"/>
          <w:sz w:val="28"/>
          <w:szCs w:val="28"/>
          <w:lang w:eastAsia="ar-SA" w:bidi="ar-SA"/>
        </w:rPr>
        <w:t>2. Информация о долгах на Едином портале государственных</w:t>
        <w:br/>
        <w:t>и муниципальных услуг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 xml:space="preserve">Информацию о наличии задолженности по исполнительным производствам в отношении себя можно получить на Едином портале государственных и муниципальных услуг в разделе Федеральной службы судебных приставов </w:t>
      </w:r>
      <w:r>
        <w:rPr>
          <w:rStyle w:val="StrongEmphasis"/>
          <w:rFonts w:eastAsia="Calibri;Arial Unicode MS" w:cs="Arial"/>
          <w:b w:val="false"/>
          <w:bCs w:val="false"/>
          <w:color w:val="000000"/>
          <w:sz w:val="28"/>
          <w:szCs w:val="28"/>
          <w:lang w:eastAsia="ar-SA" w:bidi="ar-SA"/>
        </w:rPr>
        <w:t xml:space="preserve">«Получение справки о ходе исполнительного производства или о наличии/отсутствии исполнительного производства»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по адресу: </w:t>
      </w:r>
      <w:hyperlink r:id="rId11" w:tgtFrame="_blank">
        <w:r>
          <w:rPr>
            <w:rStyle w:val="InternetLink"/>
          </w:rPr>
          <w:t>http://epgu.gosuslugi.ru/pgu/stateStructure/10000001012.html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;Arial Unicode MS" w:cs="Arial"/>
          <w:b w:val="false"/>
          <w:bCs w:val="false"/>
          <w:color w:val="000000"/>
          <w:sz w:val="28"/>
          <w:szCs w:val="28"/>
          <w:lang w:eastAsia="ar-SA" w:bidi="ar-SA"/>
        </w:rPr>
        <w:tab/>
        <w:t>Для получения госуслуги необходимо быть зарегистрированным</w:t>
        <w:br/>
        <w:t>на Едином портале государственных и муниципальных услуг. Выбрав соответствующую опцию, прямо в личном кабинете можно узнать о наличии исполнительного производства в отношении себя, а также оплатить имеющуюся задолженность.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Calibri;Arial Unicode MS" w:cs="Arial"/>
          <w:b w:val="false"/>
          <w:b w:val="false"/>
          <w:bCs w:val="false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;Arial Unicode MS" w:cs="Arial"/>
          <w:b w:val="false"/>
          <w:bCs w:val="false"/>
          <w:color w:val="000000"/>
          <w:sz w:val="28"/>
          <w:szCs w:val="28"/>
          <w:lang w:eastAsia="ar-SA" w:bidi="ar-SA"/>
        </w:rPr>
        <w:tab/>
      </w:r>
      <w:r>
        <w:rPr>
          <w:rStyle w:val="StrongEmphasis"/>
          <w:rFonts w:eastAsia="Calibri;Arial Unicode MS" w:cs="Arial"/>
          <w:color w:val="000000"/>
          <w:sz w:val="28"/>
          <w:szCs w:val="28"/>
          <w:lang w:eastAsia="ar-SA" w:bidi="ar-SA"/>
        </w:rPr>
        <w:t>3. Иное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;Arial Unicode MS" w:cs="Arial"/>
          <w:b w:val="false"/>
          <w:bCs w:val="false"/>
          <w:color w:val="000000"/>
          <w:sz w:val="28"/>
          <w:szCs w:val="28"/>
          <w:lang w:eastAsia="ar-SA" w:bidi="ar-SA"/>
        </w:rPr>
        <w:tab/>
        <w:t>Также информацию об отдельных видах задолженности, до возбуждения исполнительного производства, можно получить онлайн через следующие информационные ресурсы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Calibri;Arial Unicode MS" w:cs="Arial"/>
          <w:b w:val="false"/>
          <w:bCs w:val="false"/>
          <w:color w:val="000000"/>
          <w:sz w:val="28"/>
          <w:szCs w:val="28"/>
          <w:lang w:eastAsia="ar-SA" w:bidi="ar-SA"/>
        </w:rPr>
        <w:tab/>
        <w:t>Получить информацию о наличии задолженности по налогам можно</w:t>
        <w:br/>
        <w:t>в интернет-сервисах на сайте ФНС России «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Личный кабинет налогоплательщика для физических лиц» или «Личный кабинет налогоплательщика юридического лица» по адресу: </w:t>
      </w:r>
      <w:hyperlink r:id="rId12">
        <w:r>
          <w:rPr>
            <w:rStyle w:val="InternetLink"/>
          </w:rPr>
          <w:t>http://www.nalog.ru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>Информации о неуплаченных административных штрафах</w:t>
        <w:br/>
        <w:t xml:space="preserve">за правонарушения в области дорожного движения можно получить на сайте Госавтоинспекции МВД России по адресу: </w:t>
      </w:r>
      <w:hyperlink r:id="rId13">
        <w:r>
          <w:rPr>
            <w:rStyle w:val="InternetLink"/>
          </w:rPr>
          <w:t>https://www.gibdd.ru/check/fines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ab/>
        <w:t xml:space="preserve">На Портале городских услуг города Москвы по адресу: </w:t>
      </w:r>
      <w:hyperlink r:id="rId14">
        <w:r>
          <w:rPr>
            <w:rStyle w:val="InternetLink"/>
          </w:rPr>
          <w:t>http://pgu.mos.ru/ru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 можно проверить и оплатить штрафы за нарушение ПДД, проверить задолженность и оплатить ЖКХ, а также в разделе «Налоги, задолженность» получить информацию о должниках (ссылка на сайт</w:t>
        <w:br/>
        <w:t xml:space="preserve">ФССП России </w:t>
      </w:r>
      <w:hyperlink r:id="rId15">
        <w:r>
          <w:rPr>
            <w:rStyle w:val="InternetLink"/>
          </w:rPr>
          <w:t>http://fssprus.ru/iss/ip/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) и информацию об уплате</w:t>
        <w:br/>
        <w:t xml:space="preserve">налогов физического лица (ссылка на сайт ФНС России </w:t>
      </w:r>
      <w:hyperlink r:id="rId16">
        <w:r>
          <w:rPr>
            <w:rStyle w:val="InternetLink"/>
          </w:rPr>
          <w:t>https://service.nalog.ru/prepay.do</w:t>
        </w:r>
      </w:hyperlink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>).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28"/>
          <w:szCs w:val="28"/>
          <w:lang w:eastAsia="ar-SA" w:bidi="ar-SA"/>
        </w:rPr>
      </w:pPr>
      <w:r>
        <w:rPr/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prus.ru/iss/i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epgu.gosuslugi.ru/pgu/stateStructure/10000001012.html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s://www.gibdd.ru/check/fines/" TargetMode="External"/><Relationship Id="rId14" Type="http://schemas.openxmlformats.org/officeDocument/2006/relationships/hyperlink" Target="http://pgu.mos.ru/ru/" TargetMode="External"/><Relationship Id="rId15" Type="http://schemas.openxmlformats.org/officeDocument/2006/relationships/hyperlink" Target="http://fssprus.ru/iss/ip/" TargetMode="External"/><Relationship Id="rId16" Type="http://schemas.openxmlformats.org/officeDocument/2006/relationships/hyperlink" Target="https://service.nalog.ru/prepay.d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7:00Z</dcterms:created>
  <dc:creator>301-1-1 </dc:creator>
  <dc:description/>
  <cp:keywords/>
  <dc:language>en-US</dc:language>
  <cp:lastModifiedBy>User</cp:lastModifiedBy>
  <cp:lastPrinted>2014-06-03T17:57:00Z</cp:lastPrinted>
  <dcterms:modified xsi:type="dcterms:W3CDTF">2014-12-01T13:57:00Z</dcterms:modified>
  <cp:revision>2</cp:revision>
  <dc:subject/>
  <dc:title>Памятка</dc:title>
</cp:coreProperties>
</file>