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АЯ ЭНЕРГЕТИЧЕСКАЯ КОМИССИЯ ГОРОДА 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декабря 2013 г. N 420-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ПИТЬЕВУЮ ВОДУ, ТЕХНИЧЕСКУЮ В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ОДООТВЕДЕНИЕ ДЛЯ ПОТРЕБИТЕЛЕЙ ОАО "МОСВОДОКАНАЛ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Москвы от 27.12.2013 N 459-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. N 416-ФЗ "О водоснабжении и водоотведен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. N 406 "О государственном регулировании тарифов в сфере водоснабжения и водоотведения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. N 47 "Об утверждении Методических указаний по расчету тарифов и надбавок в сфере деятельности организаций коммунального комплекса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9 сентября 2009 г. N 1030-ПП "О регулировании цен (тарифов) в городе Москве" Региональная энергетическая комиссия города Москв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тарифы для потребителей ОАО "Мосводоканал" (ОГРН 1127747298250) на питьевую воду, техническую воду и водоотведение согласно </w:t>
      </w:r>
      <w:hyperlink w:anchor="Par33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7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1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200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ы, указанные в </w:t>
      </w:r>
      <w:hyperlink w:anchor="Par33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, </w:t>
      </w:r>
      <w:hyperlink w:anchor="Par114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становлению, действуют с 1 января по 30 июн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Тарифы, указанные в </w:t>
      </w:r>
      <w:hyperlink w:anchor="Par72">
        <w:r>
          <w:rPr>
            <w:rStyle w:val="InternetLink"/>
            <w:color w:val="0000FF"/>
          </w:rPr>
          <w:t>приложениях 2</w:t>
        </w:r>
      </w:hyperlink>
      <w:r>
        <w:rPr/>
        <w:t xml:space="preserve">, </w:t>
      </w:r>
      <w:hyperlink w:anchor="Par200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становлению, действуют с 1 июля по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 с 1 января 2014 года следующие постановления Региональной энергетической комиссии города Моск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 30 ноября 2012 года </w:t>
      </w:r>
      <w:hyperlink r:id="rId7">
        <w:r>
          <w:rPr>
            <w:rStyle w:val="InternetLink"/>
            <w:color w:val="0000FF"/>
          </w:rPr>
          <w:t>N 290</w:t>
        </w:r>
      </w:hyperlink>
      <w:r>
        <w:rPr/>
        <w:t xml:space="preserve"> "Об установлении тарифов на холодную воду и водоотведение для потребителей открытого акционерного общества "Мосводоканал" на территории города Москвы на 2013 го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 22 января 2013 года </w:t>
      </w:r>
      <w:hyperlink r:id="rId8">
        <w:r>
          <w:rPr>
            <w:rStyle w:val="InternetLink"/>
            <w:color w:val="0000FF"/>
          </w:rPr>
          <w:t>N 3-в/1</w:t>
        </w:r>
      </w:hyperlink>
      <w:r>
        <w:rPr/>
        <w:t xml:space="preserve"> "О внесении изменений в постановления РЭК Москвы от 30 ноября 2012 г. N 290, 291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Н.А. Сергу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ЭК Моск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0 декабря 2013 г. N 420-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ИТЬЕВУЮ ВОДУ, ТЕХНИЧЕСКУЮ ВОДУ И ВОДООТ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ПОТРЕБИТЕЛЕЙ ОАО "МОСВОДОКАНАЛ" (ЗА ИСКЛЮЧ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ОИЦКОГО И НОВОМОСКОВСКОГО АДМИНИСТРАТИВНЫХ ОКРУГОВ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479"/>
        <w:gridCol w:w="1871"/>
        <w:gridCol w:w="24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ы (руб./куб. м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одоот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я группа (с НДС) (население; исполнители коммунальных услуг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я группа (бюджетные учреждения) </w:t>
            </w:r>
            <w:hyperlink w:anchor="Par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я группа (иные организации; физические лица - собственники, владельцы нежилых зданий, строений, сооружений, а также нежилых помещений в многоквартирном доме) </w:t>
            </w:r>
            <w:hyperlink w:anchor="Par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-я группа (организации водопроводно-канализационного хозяйства Московской области) </w:t>
            </w:r>
            <w:hyperlink w:anchor="Par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9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хническую воду для потребителей любой группы 6,34 руб./куб. м без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/>
        <w:t>&lt;*&gt; В тарифы не включен налог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68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декабря 2013 г. N 420-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72"/>
      <w:bookmarkEnd w:id="5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ИТЬЕВУЮ ВОДУ, ТЕХНИЧЕСКУЮ ВОДУ И ВОДООТ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ПОТРЕБИТЕЛЕЙ ОАО "МОСВОДОКАНАЛ" (ЗА ИСКЛЮЧ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ОИЦКОГО И НОВОМОСКОВСКОГО АДМИНИСТРАТИВНЫХ ОКРУГ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Моск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12.2013 N 459-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5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5783"/>
        <w:gridCol w:w="2551"/>
        <w:gridCol w:w="255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ы (руб./куб. м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одоотвед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я группа (с НДС) (население; исполнители коммунальных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я группа (бюджетные учреждения) </w:t>
            </w:r>
            <w:hyperlink w:anchor="Par1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5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я группа (иные организации; физические лица-собственники, владельцы нежилых зданий, строений, сооружений, а также нежилых помещений в многоквартирном доме) </w:t>
            </w:r>
            <w:hyperlink w:anchor="Par1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-я группа (организации водопроводно-канализационного хозяйства Московской области) </w:t>
            </w:r>
            <w:hyperlink w:anchor="Par1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6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хническую воду для потребителей любой группы 6,34 руб./куб. м без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4"/>
      <w:bookmarkEnd w:id="6"/>
      <w:r>
        <w:rPr/>
        <w:t>&lt;*&gt; В тарифы не включен налог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110"/>
      <w:bookmarkEnd w:id="7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декабря 2013 г. N 420-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14"/>
      <w:bookmarkEnd w:id="8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ИТЬЕВУЮ ВОДУ И ВОДООТВЕДЕНИЕ ДЛЯ ПОТРЕБ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АО "МОСВОДОКАНАЛ" НА ТЕРРИТОРИИ ТРОИЦ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ОВОМОСКОВСКОГО АДМИНИСТРАТИВНЫХ ОКРУ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Москвы от 27.12.2013 N 459-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5613"/>
        <w:gridCol w:w="3402"/>
        <w:gridCol w:w="1757"/>
        <w:gridCol w:w="221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истем централизованного водоснабжения и водоотведения на территориях внутригородских муниципальных образований города Москв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ы (руб./куб. м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одоотвед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Щерб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45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1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33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Московский, Внуковское, Воскресенское, Десеновское, "Мосрентген", Сосенское, Филимонк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2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1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59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Щаповское, Клен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85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1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6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Вороновское, Краснопахорское (за исключением поселка подсобного хозяйства Минзаг), Михайлово-Ярцевское, Рог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1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14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подсобного хозяйства Минзаг поселения Краснопахо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1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1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91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е Рязан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4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1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14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Киевский, Первомайское, Новофедоровское, Кокошкино, Марушк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3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1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90"/>
      <w:bookmarkEnd w:id="9"/>
      <w:r>
        <w:rPr/>
        <w:t>&lt;*&gt; В тарифы не включен налог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96"/>
      <w:bookmarkEnd w:id="10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декабря 2013 г. N 420-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200"/>
      <w:bookmarkEnd w:id="11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ИТЬЕВУЮ ВОДУ И ВОДООТВЕДЕНИЕ ДЛЯ ПОТРЕБ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АО "МОСВОДОКАНАЛ" НА ТЕРРИТОРИИ ТРОИЦКОГО И НОВОМОСК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ОКРУГ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9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649"/>
        <w:gridCol w:w="2721"/>
        <w:gridCol w:w="1757"/>
        <w:gridCol w:w="215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истем централизованного водоснабжения и водоотведения на территориях внутригородских муниципальных образований города Москв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ы (руб./куб. м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одоотведение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Щерби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Московский, Внуковское, Воскресенское, Десеновское, "Мосрентген", Сосенское, Филимонков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5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Щаповское, Кленов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2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Вороновское, Краснопахорское (за исключением поселка подсобного хозяйства Минзаг), Михайлово-Ярцевское, Рогов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1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подсобного хозяйства Минзаг поселения Краснопахор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7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е Рязанов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Киевский, Первомайское, Новофедоровское, Кокошкино, Марушкин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8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5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69"/>
      <w:bookmarkEnd w:id="12"/>
      <w:r>
        <w:rPr/>
        <w:t>&lt;*&gt; В тарифы не включен налог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74331191DF8193EDB82A16A6C285BE66F2AFE9BAE08F0F0D419B0AB597DD26C19290DE7C7B8F6147i9F" TargetMode="External"/><Relationship Id="rId3" Type="http://schemas.openxmlformats.org/officeDocument/2006/relationships/hyperlink" Target="consultantplus://offline/ref=3FAE74331191DF8193EDA73C15CA97D6B263F1A6E2B3EDD205051897084Bi2F" TargetMode="External"/><Relationship Id="rId4" Type="http://schemas.openxmlformats.org/officeDocument/2006/relationships/hyperlink" Target="consultantplus://offline/ref=3FAE74331191DF8193EDA73C15CA97D6B262FEAAE5B2EDD205051897084Bi2F" TargetMode="External"/><Relationship Id="rId5" Type="http://schemas.openxmlformats.org/officeDocument/2006/relationships/hyperlink" Target="consultantplus://offline/ref=3FAE74331191DF8193EDA73C15CA97D6B266F6ABE5BBEDD205051897084Bi2F" TargetMode="External"/><Relationship Id="rId6" Type="http://schemas.openxmlformats.org/officeDocument/2006/relationships/hyperlink" Target="consultantplus://offline/ref=3FAE74331191DF8193EDB82A16A6C285BE66F3A6E4B7E58F0F0D419B0AB549i7F" TargetMode="External"/><Relationship Id="rId7" Type="http://schemas.openxmlformats.org/officeDocument/2006/relationships/hyperlink" Target="consultantplus://offline/ref=3FAE74331191DF8193EDB82A16A6C285BE66F3ACE5B1E28F0F0D419B0AB549i7F" TargetMode="External"/><Relationship Id="rId8" Type="http://schemas.openxmlformats.org/officeDocument/2006/relationships/hyperlink" Target="consultantplus://offline/ref=3FAE74331191DF8193EDB82A16A6C285BE66F3ACE3B5E18F0F0D419B0AB549i7F" TargetMode="External"/><Relationship Id="rId9" Type="http://schemas.openxmlformats.org/officeDocument/2006/relationships/hyperlink" Target="consultantplus://offline/ref=3FAE74331191DF8193EDB82A16A6C285BE66F2AFE9BAE08F0F0D419B0AB597DD26C19290DE7C7B8F6147i9F" TargetMode="External"/><Relationship Id="rId10" Type="http://schemas.openxmlformats.org/officeDocument/2006/relationships/hyperlink" Target="consultantplus://offline/ref=3FAE74331191DF8193EDB82A16A6C285BE66F2AFE9BAE08F0F0D419B0AB597DD26C19290DE7C7B8F6247i7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4:00Z</dcterms:created>
  <dc:creator>user</dc:creator>
  <dc:description/>
  <cp:keywords/>
  <dc:language>en-US</dc:language>
  <cp:lastModifiedBy>user</cp:lastModifiedBy>
  <dcterms:modified xsi:type="dcterms:W3CDTF">2014-04-17T05:35:00Z</dcterms:modified>
  <cp:revision>1</cp:revision>
  <dc:subject/>
  <dc:title>ПРАВИТЕЛЬСТВО МОСКВЫ</dc:title>
</cp:coreProperties>
</file>