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АЯ ЭНЕРГЕТИЧЕСКАЯ КОМИССИЯ ГОРОДА МОСК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декабря 2013 г. N 424-тэ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ГОРЯЧУЮ ВОДУ, ПОСТАВЛЯЕМ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АО "МОСКОВСКАЯ ОБЪЕДИНЕННАЯ ЭНЕРГЕТИЧЕСКАЯ КОМПАНИ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ИТЕЛЯМ С ИСПОЛЬЗОВАНИЕМ ЗАКРЫТ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ЯЧЕГО ВОДОСНАБ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. N 416-ФЗ "О водоснабжении и водоотвед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9 сентября 2009 г. N 1030-ПП "О регулировании цен (тарифов) в городе Москве" Региональная энергетическая комиссия города Москв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 тарифы на горячую воду, поставляемую ОАО "Московская объединенная энергетическая компания" (ОГРН 1047796974092) потребителям с использованием закрытых систем горячего водоснабжения, согласно </w:t>
      </w:r>
      <w:hyperlink w:anchor="Par30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и </w:t>
      </w:r>
      <w:hyperlink w:anchor="Par74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30">
        <w:r>
          <w:rPr>
            <w:rStyle w:val="InternetLink"/>
            <w:color w:val="0000FF"/>
          </w:rPr>
          <w:t>Тарифы</w:t>
        </w:r>
      </w:hyperlink>
      <w:r>
        <w:rPr/>
        <w:t>, установленные в пункте 1 настоящего постановления, действуют с 1 января по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города Москвы от 21 декабря 2012 г. N 383 "Об установлении тарифов на горячую воду для потребителей ОАО "Московская объединенная энергетическая компания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Н.А. Сергун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ЭК Моск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0 декабря 2013 г. N 424-т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ГОРЯЧУЮ ВОДУ, ПОСТАВЛЯЕМУЮ ОАО "МОСКОВСКАЯ ОБЪЕДИНЕН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ЕРГЕТИЧЕСКАЯ КОМПАНИЯ" ПОТРЕБИТЕЛЯМ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РЫТОЙ СИСТЕМЫ ГОРЯЧЕГО ВОДОСНАБЖ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МОСКВЫ, ЗА ИСКЛЮЧЕНИЕМ ТРОИЦКОГО И НОВОМОСК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ОКРУГОВ ГОРОДА МОСКВ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216"/>
        <w:gridCol w:w="2098"/>
        <w:gridCol w:w="198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потребителей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ы (руб./куб. м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1.2014 по 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01.07.2014 по 31.12.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я группа (исполнители коммунальных услуг) (с НД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я группа (исполнители коммунальных услуг) (без НД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-я группа (бюджетные учреждения) </w:t>
            </w:r>
            <w:hyperlink w:anchor="Par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57</w:t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умерация пунктов дана в соответствии с официальным текстом документа.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autoSpaceDE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я группа (иные организации; физические лица - собственники, владельцы нежилых зданий, строений, сооружений, а также нежилых помещений в многоквартирном доме) </w:t>
            </w:r>
            <w:hyperlink w:anchor="Par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,4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>&lt;*&gt; Налог на добавленную стоимость (НДС) не учтен и взимается дополн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70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декабря 2013 г. N 424-тэ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74"/>
      <w:bookmarkEnd w:id="5"/>
      <w:r>
        <w:rPr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ГОРЯЧУЮ ВОДУ, ПОСТАВЛЯЕМУЮ ОАО "МОСКОВСКАЯ ОБЪЕДИНЕН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ЕРГЕТИЧЕСКАЯ КОМПАНИЯ" ПОТРЕБИТЕЛЯМ С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РЫТЫХ СИСТЕМ ГОРЯЧЕГО ВОДОСНАБЖЕНИЯ НА ТЕРРИТОР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НУТРИГОРОДСКИХ МУНИЦИПАЛЬНЫХ ОБРАЗОВАНИЙ ТРОИЦ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ОВОМОСКОВСКОГО АДМИНИСТРАТИВНЫХ ОКРУГОВ ГОРОДА МОСКВ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7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785"/>
        <w:gridCol w:w="3795"/>
        <w:gridCol w:w="2310"/>
        <w:gridCol w:w="1980"/>
        <w:gridCol w:w="2310"/>
        <w:gridCol w:w="19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систем централизованного горячего водоснабжения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ы с 01.01.2014 по 30.06.201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ы с 01.07.2014 по 31.12.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чих потребителей, руб./куб. м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населения, руб./куб. м с НД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прочих потребителей, руб./куб. м 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населения, руб./куб. м с НД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Сосенское, Десеновское, Филимонковское, Внуковское, "Мосрентген", Московский, Воскресен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видов сист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Щербин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сех видов сист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7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е Кленов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ГВС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2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отопления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2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е Рязанов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ГВС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6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отопления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9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Краснопахорское (за исключением поселка подсобного хозяйства Минзаг), Вороновское, Роговское, Михайлово-Ярцев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ГВС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,5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отопления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9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Киевский, Новофедоровское, Кокошкино, Первомайское, Марушкин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ГВС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,6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ГВС без полотенцесуш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,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6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отопления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,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,6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е Щапов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ГВС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2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истем отопления с полотенцесуш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,2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976E20A211E70BB7CED6CBEFFBC0C4AB7E957DF296B23BE169D76D9M9k5F" TargetMode="External"/><Relationship Id="rId3" Type="http://schemas.openxmlformats.org/officeDocument/2006/relationships/hyperlink" Target="consultantplus://offline/ref=D4B976E20A211E70BB7CF27ABD93E95F46B2EB57D92D637EB41EC47ADB92MBk6F" TargetMode="External"/><Relationship Id="rId4" Type="http://schemas.openxmlformats.org/officeDocument/2006/relationships/hyperlink" Target="consultantplus://offline/ref=D4B976E20A211E70BB7CF27ABD93E95F46B2EB5ED921677EB41EC47ADB92MBk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6:00Z</dcterms:created>
  <dc:creator>user</dc:creator>
  <dc:description/>
  <cp:keywords/>
  <dc:language>en-US</dc:language>
  <cp:lastModifiedBy>user</cp:lastModifiedBy>
  <dcterms:modified xsi:type="dcterms:W3CDTF">2014-04-17T05:36:00Z</dcterms:modified>
  <cp:revision>1</cp:revision>
  <dc:subject/>
  <dc:title>ПРАВИТЕЛЬСТВО МОСКВЫ</dc:title>
</cp:coreProperties>
</file>