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правка об итогах выполнения программы социально-экономического развития в районе Текстильщики за 2012г и основных мероприятиях на 2013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Текстильщики - один из двенадцати районов Юго-Восточного административного округа г. Москвы, находится на Юго-востоке города, в центре ЮВА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 Текстильщики граничит с районами  Люблино,  Печатники, Нижегородский, Рязанский, Кузьми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района Текстильщики проходит: по берегу   Люблинского   пруда   со   стороны ул. Шкулева, далее  по оси Курского направления МЖД, оси Волгоградского проспекта, осям: Малого кольца и Курского направления МЖД, Симоновской железно-дорожной ветки, подъездной железно-дорожной ветки, далее на юго-восток (400 метров) до Волжского бульвара, осям: северо-восточного проезда Волжского бульвара, Окской улице, юго-западного проезда Волжского бульвара и Краснодонской улице до Люблинского пруд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ая магистраль - Волгоградский проспект - 4370 п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районного значения - 61774 п.м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юблинская ул., Грайвороновская,  ул. Юных ленинцев,  Волжский бульвар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магистралей и улиц - 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йона разделена на две части городской магистралью -    Волгоградским проспек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района составляет 590,57  га, в т.ч.:</w:t>
      </w:r>
    </w:p>
    <w:p>
      <w:pPr>
        <w:pStyle w:val="Normal"/>
        <w:spacing w:lineRule="auto" w:line="360"/>
        <w:ind w:left="18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ая зона - 190,0 га (34 % )</w:t>
      </w:r>
    </w:p>
    <w:p>
      <w:pPr>
        <w:pStyle w:val="Normal"/>
        <w:spacing w:lineRule="auto" w:line="360"/>
        <w:ind w:left="18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ая застройка        - 252,3 га (45 % )</w:t>
      </w:r>
    </w:p>
    <w:p>
      <w:pPr>
        <w:pStyle w:val="Normal"/>
        <w:spacing w:lineRule="auto" w:line="360"/>
        <w:ind w:left="18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территории       - 148,27  га (21 % 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численность населения района составляет  </w:t>
      </w:r>
      <w:r>
        <w:rPr>
          <w:b/>
          <w:sz w:val="28"/>
          <w:szCs w:val="28"/>
        </w:rPr>
        <w:t>102 450</w:t>
      </w:r>
      <w:r>
        <w:rPr>
          <w:sz w:val="28"/>
          <w:szCs w:val="28"/>
        </w:rPr>
        <w:t xml:space="preserve">  человек,</w:t>
      </w:r>
      <w:r>
        <w:rPr>
          <w:b/>
          <w:sz w:val="28"/>
          <w:szCs w:val="28"/>
        </w:rPr>
        <w:t xml:space="preserve"> из ни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3922 (52,63%) - население трудоспособного возраст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647 (32,84%) - пенсионеры и инвалиды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882 (14,53%) - несовершеннолет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йоне   Текстильщики  </w:t>
      </w:r>
      <w:r>
        <w:rPr>
          <w:b/>
          <w:sz w:val="28"/>
          <w:szCs w:val="28"/>
        </w:rPr>
        <w:t xml:space="preserve">320 </w:t>
      </w:r>
      <w:r>
        <w:rPr>
          <w:sz w:val="28"/>
          <w:szCs w:val="28"/>
        </w:rPr>
        <w:t>жилых дома, из них: 60 % зданий построено в 40-60 годы, в их числе - 26 ветхих домов с 50 % износ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государственных программ  города Москв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в районе Текстильщики в 2012 году.</w:t>
      </w:r>
    </w:p>
    <w:p>
      <w:pPr>
        <w:pStyle w:val="TextBodyIndent"/>
        <w:spacing w:lineRule="auto" w:line="36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амках выполнения Программы  «Жилище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емонт и благоустройство жилого фонда были и остаются среди приоритетных задач управы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2 году было приведено в порядок 144 подъезда в 28 многоквартирных домах, рекомендованных Мосжилинспекцией к проведению ремонтных рабо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УК ГУП ДЕЗ выполнен ремонт 82 подъездов в 19 жилых дом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в подъездах выполнялись согласно графику, с 15.05.12г. по 31.08.12г.</w:t>
      </w:r>
    </w:p>
    <w:p>
      <w:pPr>
        <w:pStyle w:val="22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2 году проведен капитальный  ремонт отдельных инженерных систем и конструктивных элементов в  23 многоквартирных домах. В том числе: замена кровли,  ремонт балконов (частично ремонт фасада), замена трубопровода  ЦО по подвалу (частично ГВС, ХВС), замена  трубопровода системы ЦО, ГВС, ХВ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в прошедшем году  был выполнен  капитальный ремонт четырех лифтов  и замена 24 лифтов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лых домах, находящихся в управлении ГУП ДЕЗ района Текстильщики, для жителей района в 2012 году в качестве благотворительной помощи подрядной  организацией ООО «АКВО», были выполнены работы по бесплатной установке  квартирных счетчиков  воды по четырем адре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</w:rPr>
        <w:t>В жилых многоэтажных домах по обращениям и для  удобства жителей в 2012 году  были  установлены  более 80 пандусов  и поруч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комплексного благоустройства дворовых территорий</w:t>
      </w:r>
      <w:r>
        <w:rPr>
          <w:sz w:val="28"/>
          <w:szCs w:val="28"/>
        </w:rPr>
        <w:t xml:space="preserve"> в районе Текстильщики в 2012 году была сформирована с учетом приведения в порядок 67 дворовых территорий, в том числе 12 за счет дополнительного финансирования. Общий объем финансирования по благоустройству дворовых территорий составил – 131, 4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монт асфальтового покрытия и устройство новых ограждений около этих домов было израсходовано 333 44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айоне в соответствии с программо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ремонт 92 100 кв. м асфальтового покрыт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а замена 6 780 п. м бортового камн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16 контейнерных площадок и обустроена одна новая контейнерная площад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66 детских площадках  проведена реконструкция с установкой резинового покрыт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ремонт 9,02 га газон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о 571 единиц сухостоя и обустроено 1686, 2 кв. м цветник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ремонт 310 п. м ограждений обустроено  9146 п. м огражде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оргов и аукционов сумма экономии составила более 8 миллионов рублей (8 073864 руб.) - 22,88% 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проведении работ по ремонту асфальтобетонного покрытия учитывались рекомендации производить укладку асфальта большими картами (от «борта до борта»),  а также необходимость увеличения объемов ремонта асфальтобетонного покры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2012 год, по уборке и санитарному состоянию дворовых территорий</w:t>
      </w:r>
      <w:r>
        <w:rPr>
          <w:spacing w:val="3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Государственное казенное учреждение города Москвы </w:t>
      </w:r>
      <w:r>
        <w:rPr>
          <w:bCs/>
          <w:sz w:val="28"/>
          <w:szCs w:val="28"/>
        </w:rPr>
        <w:t>«Инженерная служба района Текстильщики»</w:t>
      </w:r>
      <w:r>
        <w:rPr>
          <w:sz w:val="28"/>
          <w:szCs w:val="28"/>
        </w:rPr>
        <w:t xml:space="preserve"> было выставлено штрафных санкций на сумму 8,2 миллиона рублей  (8 254 546,26 рублей). Что составляет 7,29% от суммы по контрактам. Сумма контрактов по уборке и санитарному состоянию дворовых территорий района Текстильщики на 2012 год составляет 112 миллионов рублей  (112 565 646,20 руб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2013 года на ГКУ «ИС Текстильщики» наложены  штрафные санкции  в размере 3,3 миллионов рублей (3328107,66), что составляет 3,2% от суммы контрактов в 104 миллиона рублей – (103 702 979,17 руб.)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ные санкции на ДЕЗ района, по эксплуатации жилого фонда в 2012 году составили  15 миллионов рублей (15 259 681,37руб.), что составляет 9,15% от суммы контрактов в 167 миллионов рублей (166816910,00 руб.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рошедший период 2013 года на ДЕЗ района Текстильщики наложено штрафов в сумме  4,8 миллиона рублей. (4 832 011,75руб.), что составляет 2,8%</w:t>
      </w:r>
      <w:r>
        <w:rPr>
          <w:bCs/>
          <w:sz w:val="28"/>
          <w:szCs w:val="28"/>
        </w:rPr>
        <w:t xml:space="preserve"> от суммы контрактов в 167 миллионов рублей (166816910,00 руб.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 2012 году в рамках выполнения работ по выполнению пунктов программы «Развитие транспортной системы»,</w:t>
      </w:r>
      <w:r>
        <w:rPr>
          <w:sz w:val="28"/>
          <w:szCs w:val="28"/>
        </w:rPr>
        <w:t xml:space="preserve">  на дворовых территориях района Текстильщики проведено обустройство 2133 парковочных места  (</w:t>
      </w:r>
      <w:r>
        <w:rPr>
          <w:i/>
          <w:sz w:val="28"/>
          <w:szCs w:val="28"/>
        </w:rPr>
        <w:t xml:space="preserve">90 адресов, протяженностью 26 598,51 кв.м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общую  сумму почти 33 миллиона рублей (32 895 000 рубле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 программе «Развитие индустрии отдыха и туризм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стройство спортивных площадок</w:t>
      </w:r>
      <w:r>
        <w:rPr>
          <w:sz w:val="28"/>
          <w:szCs w:val="28"/>
        </w:rPr>
        <w:t>) в районе Текстильщики проведен капитальный ремонт  пяти спортивных площадок (3 футбольных и 2 хоккейных). Были проведены работы  по устройству покрытия из искусственной травы, замена ограждения площадок, установка игрового оборудования, установка наружного освещения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ирования  составил 10 790 400  руб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имнему сезону 2012 -2013 г.г. по адресу : ул Шкулева д. 2 был открыт каток с искусственным покрыти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 темпы строительства позволяют в полном объеме реализовывать потребности жителей района в занятиях физической культурой и спортом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left="142" w:right="-5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left="142" w:right="-5" w:firstLine="567"/>
        <w:jc w:val="both"/>
        <w:rPr/>
      </w:pPr>
      <w:r>
        <w:rPr>
          <w:b/>
          <w:sz w:val="28"/>
          <w:szCs w:val="28"/>
        </w:rPr>
        <w:t>Реализация на территории района проекта</w:t>
      </w:r>
      <w:r>
        <w:rPr>
          <w:b/>
          <w:bCs/>
          <w:sz w:val="28"/>
          <w:szCs w:val="28"/>
        </w:rPr>
        <w:t xml:space="preserve"> «Столичное образование»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left="142"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left="142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на территории района находится 70 объектов социального комплекса, из них 40 учреждения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общеобразовательных учреждений – 9732 мес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мощность  общеобразовательных учреждений  –  7259 ч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еден  капитальный ремонт в 5-ти общеобразовательных учреждениях на общую сумму: 92 279 000 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в 12-ти образовательных учреждениях на общую сумму: 29 942 0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о 12 территорий образовательных учреждений на общую сумму – 42 700 000  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 проведены работы по устройству спортивных площадок на территории  8-ми образовательных учреждений на общую сумму: 32 895 000   руб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left="142" w:right="-5" w:firstLine="567"/>
        <w:jc w:val="both"/>
        <w:rPr/>
      </w:pPr>
      <w:r>
        <w:rPr>
          <w:b/>
          <w:sz w:val="28"/>
          <w:szCs w:val="28"/>
        </w:rPr>
        <w:t>Реализация на территории района проекта</w:t>
      </w:r>
      <w:r>
        <w:rPr>
          <w:b/>
          <w:bCs/>
          <w:sz w:val="28"/>
          <w:szCs w:val="28"/>
        </w:rPr>
        <w:t xml:space="preserve"> «Столичное здравоохранение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районе расположено 9 объектов здравоохра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 взрослых амбулаторно-поликлинических учреждений – 2104 посещений в сме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 детских амбулаторно-поликлинических учреждений – 599 посещений в сме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проводится капитальный ремонт  в Городской поликлинике №109 филиал № 2  по адресу : ул.Грайвороновская, д.18. корп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firstLine="567"/>
        <w:jc w:val="both"/>
        <w:rPr/>
      </w:pPr>
      <w:r>
        <w:rPr>
          <w:sz w:val="28"/>
          <w:szCs w:val="28"/>
        </w:rPr>
        <w:t>Проведен текущий ремонт  в семи  учреждениях здравоо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ена территория одного  учреждения здравоо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426" w:firstLine="567"/>
        <w:jc w:val="both"/>
        <w:rPr/>
      </w:pPr>
      <w:r>
        <w:rPr>
          <w:sz w:val="28"/>
          <w:szCs w:val="28"/>
        </w:rPr>
        <w:t>Оснащение медицинским оборудованием  на общую сумму более 48 миллионов  (48051,21 тыс.руб.)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улучшения качества медицинского обслуживания в районе проходит реорганизация медицинских учреждений. Эти меры позволят расширить возможности профилактики, диагностики заболеваний на ранних этапах, а так же сокращать очередность к врачам узких специальностей. В округе стало традицией проводить встречи руководителей учреждений здравоохранения с жителями, на которых снимаются наиболее острые, злободневные вопросы, касающиеся обслуживания в медицинских учрежден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1-2012 годы выделено на капитальный ремонт 68 городской больницы выделено187 млн. руб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городского конкурса «Московский дворик - 2012», в номинации  «Лучшая территория объекта здравоохранения» Стоматологическая поликлиника №34, расположенная по адресу: ул.Юных  Ленинцев д.24,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У «Московский Центр реабилитации инвалидов вследствие детского церебрального паралича», расположенный по адресу: 1-я улица Текстильщиков  д.6а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городском конкурсе «Московский дворик - 2012», в номинации  «Лучшая территория объекта социальной защиты населения». </w:t>
        <w:tab/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программой «</w:t>
      </w:r>
      <w:r>
        <w:rPr>
          <w:b/>
          <w:sz w:val="28"/>
          <w:szCs w:val="28"/>
        </w:rPr>
        <w:t>Стимулирование экономической активности</w:t>
      </w:r>
      <w:r>
        <w:rPr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>наведении порядка в сфере мелкорозничной торговли, была проведена инвентаризация объектов, в результате которой демонтировано 35 павильонов и киосков, расположенных в зоне УДС и в проблемных зонах, влияющих на движение пешеходов и автотранспорта.</w:t>
      </w:r>
    </w:p>
    <w:p>
      <w:pPr>
        <w:pStyle w:val="Style15"/>
        <w:spacing w:lineRule="auto" w:line="36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ой района, совместно с Москомархитектурой, а также с учетом  пожеланий жителей района была разработана и  утверждена на Муниципальном собрании  схема размещения объектов мелкорозничной торговли. В данную схему были внесены сохраняемые павильоны и  киоски, включено 8 новых торговых зон, с последующим проведением благоустроительных работ и установкой 13 торговых объектов нового образца. По данным объектам, префектурой были проведены открытые аукционы, определены победители, с которыми заключены договора на размещение нестационарных объектов сроком на три года.</w:t>
      </w:r>
    </w:p>
    <w:p>
      <w:pPr>
        <w:pStyle w:val="Style15"/>
        <w:spacing w:lineRule="auto" w:line="360" w:before="0" w:after="0"/>
        <w:ind w:left="0" w:firstLine="50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изированная схема размещения  нестационарных объектов мелкорозничной сети составляет   - 121 объект: 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ые модульные объекты - 13 (установлены по итогам проведенных аукционов)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ные – 80 (12 павильонов, 34 киоска, 5 лотков,  10-ГУП Мосгортранс, 19 автомагазинов 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>- сезонная  торговля: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>В  районе функционирует 552 предприятия потребительского рынка и услуг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2 г. предприятия торговли и промышленности выполнили работы  по обустройству парковочных карманов на  300 автомашин. 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работы проведены за счет собственных средств предприятий,  сумма затрат составила 10,0 миллионов рубл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выполнения программы «Социальная поддержка жителей Москвы» </w:t>
      </w:r>
      <w:r>
        <w:rPr>
          <w:color w:val="000000"/>
          <w:sz w:val="28"/>
          <w:szCs w:val="28"/>
        </w:rPr>
        <w:t xml:space="preserve">в районе активно проводится благотворительная деятельность. При непосредственном участии совета директоров района, в состав которого вошли  руководители крупных предприятий торговли и промышленности создан благотворительный фонд «Возрождение». При участии фонда проводятся благотворительные акции, оказывается значительная помощь ветеранам,  многодетным  и малообеспеченным семьям, детям инвалид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мма благотворительной помощи составила свыше 15  миллионов рублей. </w:t>
      </w:r>
      <w:r>
        <w:rPr>
          <w:sz w:val="28"/>
          <w:szCs w:val="28"/>
        </w:rPr>
        <w:t xml:space="preserve"> Добровольные  пожертвования от граждан и предприятий  потребительского рынка   и организаций района для пострадавших от наводнения в Краснодарском крае составили свыше 20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целях поддержки сельхозпроизводителей, предприятий малого и среднего бизнеса, а также малообеспеченных граждан в районе, традиционно, в рамках Агропромышленной недели проводятся ярмарки «Золотая осень» пользующиеся большой популярностью у жителей. По адресу: Волгоградский проспект, 46 организована и функционирует  ярмарка выходного д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Москвы №420-ПП дополнительно, по адресу: Волжский бульвар, 54 организована работа региональной ярмарки. В 2012 году приняли участие региональные производители Липецкой, Смоленской и Тульских  областей.</w:t>
      </w:r>
    </w:p>
    <w:p>
      <w:pPr>
        <w:pStyle w:val="21"/>
        <w:spacing w:lineRule="auto" w:line="360"/>
        <w:ind w:righ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выполнения программы «Открытое Правительство»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е качества и доступности государственных услуг в декабре 2012 года по адресу: Волжский бульвар, квартал 95, корпус 2. состоялось открытие Многофункционального центра предоставления государственных услуг   района Текстильщики.   </w:t>
      </w:r>
    </w:p>
    <w:p>
      <w:pPr>
        <w:pStyle w:val="21"/>
        <w:spacing w:lineRule="auto" w:line="360"/>
        <w:ind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выполнения программы «Информационный город» </w:t>
      </w:r>
      <w:r>
        <w:rPr>
          <w:bCs/>
          <w:sz w:val="28"/>
          <w:szCs w:val="28"/>
        </w:rPr>
        <w:t xml:space="preserve">ежедневно в оперативном режиме обновляется информация на официальном сайте района </w:t>
      </w:r>
      <w:hyperlink r:id="rId2">
        <w:r>
          <w:rPr>
            <w:rStyle w:val="InternetLink"/>
            <w:bCs/>
            <w:sz w:val="28"/>
            <w:szCs w:val="28"/>
          </w:rPr>
          <w:t>www.tekstilschiky.ru</w:t>
        </w:r>
      </w:hyperlink>
      <w:r>
        <w:rPr>
          <w:bCs/>
          <w:sz w:val="28"/>
          <w:szCs w:val="28"/>
        </w:rPr>
        <w:t>.  За  12 месяцев 2012 года  было более 150 000 посещений сайта района.</w:t>
      </w:r>
    </w:p>
    <w:p>
      <w:pPr>
        <w:pStyle w:val="21"/>
        <w:spacing w:lineRule="auto" w:line="360"/>
        <w:ind w:right="0" w:firstLine="567"/>
        <w:rPr/>
      </w:pPr>
      <w:r>
        <w:rPr>
          <w:bCs/>
          <w:sz w:val="28"/>
          <w:szCs w:val="28"/>
        </w:rPr>
        <w:t xml:space="preserve">На сайте ЮТУБ на страничке района Текстильщики с начала 2012 года размещено 110 видеосюжетов о районе, которые просмотрело более 5000 человек. </w:t>
      </w:r>
    </w:p>
    <w:p>
      <w:pPr>
        <w:pStyle w:val="21"/>
        <w:spacing w:lineRule="auto" w:line="360"/>
        <w:ind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обновляется информация на официальных стендах и информационных досках района. За 2012 год было размещено 78 видов информационных листов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2 года проведено 32 встречи с населением, в том числе 19 встреч непосредственно во дво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айте в рубрике «Мы Вас услышали» размещаются видеорепортажи со встречи, протоколы встреч с поручениями и результаты выполнения поручений, данных на встрече.</w:t>
      </w:r>
    </w:p>
    <w:p>
      <w:pPr>
        <w:pStyle w:val="21"/>
        <w:spacing w:lineRule="auto" w:line="360"/>
        <w:ind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 2012 </w:t>
      </w:r>
      <w:r>
        <w:rPr>
          <w:sz w:val="28"/>
          <w:szCs w:val="28"/>
        </w:rPr>
        <w:t xml:space="preserve">выпущено 12 запланированных номеров и 4 спец.выпуска районной газеты  </w:t>
      </w:r>
      <w:r>
        <w:rPr>
          <w:bCs/>
          <w:sz w:val="28"/>
          <w:szCs w:val="28"/>
        </w:rPr>
        <w:t xml:space="preserve">«У нас в Текстильщиках».  </w:t>
      </w:r>
    </w:p>
    <w:p>
      <w:pPr>
        <w:pStyle w:val="21"/>
        <w:spacing w:lineRule="auto" w:line="360"/>
        <w:ind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целях  реализации программы «Безопасный город»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районе созданы и функционируют добровольная народная дружина, 5 общественных пунктов охраны порядка, группы общественного контроля. Представители </w:t>
      </w:r>
      <w:r>
        <w:rPr>
          <w:sz w:val="28"/>
          <w:szCs w:val="28"/>
        </w:rPr>
        <w:t xml:space="preserve"> служб МЧС и ОМВД регулярно присутствуют на встречах с населением, информация о работе размещается в СМИ, на информационных стендах. </w:t>
      </w:r>
    </w:p>
    <w:p>
      <w:pPr>
        <w:pStyle w:val="21"/>
        <w:spacing w:lineRule="auto" w:line="360"/>
        <w:ind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меры, проводимые администрацией района в 2012 году были  направлены на гармоничное развитие района,  обеспечение безопасности и повышение комфортности проживания горожан и их жизненного уровня.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которые необходимо решить в 2013год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«Жилищ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 в по приведению в порядок  14 дворовы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52 000  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 мероприятия   по приведению в порядок  6  дворовы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40 000  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4 площадок для выгула со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миллиона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двух  сквер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 2 многоквартир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миллиона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онт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миллиона рублей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опор наружного ос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349 подъездов в 108 многоквартирных до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 миллиона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женерных систем и конструктивных элементов в 16 многоквартирных до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60,04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средства выделенные на 2013 год в соответствии с  Постановлением правительства Москвы от 13.09.2012 № 484-ПП (О дополнительных мероприятиях по социально-экономическому развитию районов г. Моск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08 миллиона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благоустройству территорий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 миллиона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и устройство наружного освещения спортивных площад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 00 миллиона рублей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2"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конструкция  Волгоградского проспекта </w:t>
            </w:r>
            <w:r>
              <w:rPr>
                <w:sz w:val="28"/>
                <w:szCs w:val="28"/>
              </w:rPr>
              <w:t xml:space="preserve">от Люблинской улицы до Волжского бульвара, включая две транспортные  развязки На пересечении с Люблинской улицей запроектирован тоннель протяженностью 480 м, в том числе перекрытая часть – 90 м. </w:t>
            </w:r>
          </w:p>
          <w:p>
            <w:pPr>
              <w:pStyle w:val="TextBodyIndent"/>
              <w:spacing w:before="0" w:after="0"/>
              <w:ind w:left="-14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остроительная поли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екта реконструкции 109 квартала, инвестиционное строительство жилого комплек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 90 150 кв. м;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здания для Управления социальной защиты населения  района Текстильщ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д. 24, корп. 3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 по выносу транзитных наружных коммуникац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3года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диспетчерского пункта для обслуживания кабельного коллектора от подстанции «Ново-Кузьмин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95, вл. 2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детской поликлиники на 320 посещений в сме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д. 6, корп.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дошкольного образователь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райвороновский пр., д. 15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709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panheaderlot21">
    <w:name w:val="span_header_lot_2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2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stilschik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6:00Z</dcterms:created>
  <dc:creator>new_user</dc:creator>
  <dc:description/>
  <cp:keywords/>
  <dc:language>en-US</dc:language>
  <cp:lastModifiedBy>oleg</cp:lastModifiedBy>
  <cp:lastPrinted>2013-04-11T13:25:00Z</cp:lastPrinted>
  <dcterms:modified xsi:type="dcterms:W3CDTF">2013-04-12T12:46:00Z</dcterms:modified>
  <cp:revision>2</cp:revision>
  <dc:subject/>
  <dc:title>Справка об итогах выполнения программы социально-экономического развития в районе Текстильщики за 2012г и основных мероприятиях на 2013 год</dc:title>
</cp:coreProperties>
</file>