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ЭНЕРГЕТИЧЕСКАЯ КОМИССИЯ 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декабря 2011 г. 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ГОРЯЧУЮ ВОДУ ДЛЯ ПОТРЕБИТЕЛЕЙ</w:t>
      </w:r>
    </w:p>
    <w:p>
      <w:pPr>
        <w:pStyle w:val="ConsPlusTitle"/>
        <w:widowControl/>
        <w:jc w:val="center"/>
        <w:rPr/>
      </w:pPr>
      <w:r>
        <w:rPr/>
        <w:t>ОАО "МОСКОВСКАЯ ОБЪЕДИНЕННАЯ ЭНЕРГЕТИЧЕСКАЯ КОМПАНИЯ"</w:t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.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.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 г. N 47 "Об утверждении Методических указаний по расчету тарифов и надбавок в сфере деятельности организаций коммунального комплекса"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вы от 29 сентября 2009 г. N 1030-ПП "О регулировании цен (тарифов) в городе Москве" Региональная энергетическая комиссия города Москв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становить тарифы на горячую воду в закрытых системах теплоснабжения для потребителей ОАО "Московская объединенная энергетическая компания" согласно </w:t>
      </w:r>
      <w:hyperlink r:id="rId6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9">
        <w:r>
          <w:rPr>
            <w:rStyle w:val="InternetLink"/>
            <w:color w:val="0000FF"/>
          </w:rPr>
          <w:t>Тарифы</w:t>
        </w:r>
      </w:hyperlink>
      <w:r>
        <w:rPr/>
        <w:t>, указанные в приложении 1 к настоящему постановлению, действуют с 1 января по 30 июн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Тарифы</w:t>
        </w:r>
      </w:hyperlink>
      <w:r>
        <w:rPr/>
        <w:t>, указанные в приложении 2 к настоящему постановлению, действуют с 1 июля по 31 августа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11">
        <w:r>
          <w:rPr>
            <w:rStyle w:val="InternetLink"/>
            <w:color w:val="0000FF"/>
          </w:rPr>
          <w:t>Тарифы</w:t>
        </w:r>
      </w:hyperlink>
      <w:r>
        <w:rPr/>
        <w:t>, указанные в приложении 3 к настоящему постановлению, действуют с 1 сентября по 31 декабря 2012 года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А.В. Шаронов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autoSpaceDE w:val="false"/>
        <w:jc w:val="right"/>
        <w:rPr/>
      </w:pPr>
      <w:r>
        <w:rPr/>
        <w:t>от 27 декабря 2011 г. N 178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ГОРЯЧУЮ ВОДУ В ЗАКРЫТЫХ СИСТЕМАХ ТЕПЛОСНАБЖЕНИЯ</w:t>
      </w:r>
    </w:p>
    <w:p>
      <w:pPr>
        <w:pStyle w:val="ConsPlusTitle"/>
        <w:widowControl/>
        <w:jc w:val="center"/>
        <w:rPr/>
      </w:pPr>
      <w:r>
        <w:rPr/>
        <w:t>ДЛЯ ПОТРЕБИТЕЛЕЙ ОАО "МОСКОВСКАЯ ОБЪЕДИНЕННАЯ</w:t>
      </w:r>
    </w:p>
    <w:p>
      <w:pPr>
        <w:pStyle w:val="ConsPlusTitle"/>
        <w:widowControl/>
        <w:jc w:val="center"/>
        <w:rPr/>
      </w:pPr>
      <w:r>
        <w:rPr/>
        <w:t>ЭНЕРГЕТИЧЕСКАЯ КОМПА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требителей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      </w:t>
              <w:br/>
              <w:t>(руб./куб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руппа (бюджетные учреждения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44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группа (иные организации; физические лица -        </w:t>
              <w:br/>
              <w:t xml:space="preserve">собственники, владельцы нежилых зданий, строений,      </w:t>
              <w:br/>
              <w:t>сооружений, а также нежилых помещений в многоквартирном</w:t>
              <w:br/>
              <w:t xml:space="preserve">доме)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69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autoSpaceDE w:val="false"/>
        <w:jc w:val="right"/>
        <w:rPr/>
      </w:pPr>
      <w:r>
        <w:rPr/>
        <w:t>от 27 декабря 2011 г. N 178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ГОРЯЧУЮ ВОДУ В ЗАКРЫТЫХ СИСТЕМАХ ТЕПЛОСНАБЖЕНИЯ</w:t>
      </w:r>
    </w:p>
    <w:p>
      <w:pPr>
        <w:pStyle w:val="ConsPlusTitle"/>
        <w:widowControl/>
        <w:jc w:val="center"/>
        <w:rPr/>
      </w:pPr>
      <w:r>
        <w:rPr/>
        <w:t>ДЛЯ ПОТРЕБИТЕЛЕЙ ОАО "МОСКОВСКАЯ ОБЪЕДИНЕННАЯ</w:t>
      </w:r>
    </w:p>
    <w:p>
      <w:pPr>
        <w:pStyle w:val="ConsPlusTitle"/>
        <w:widowControl/>
        <w:jc w:val="center"/>
        <w:rPr/>
      </w:pPr>
      <w:r>
        <w:rPr/>
        <w:t>ЭНЕРГЕТИЧЕСКАЯ КОМПАНИ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требителей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      </w:t>
              <w:br/>
              <w:t>(руб./куб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руппа (бюджетные учреждения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96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группа (иные организации; физические лица -        </w:t>
              <w:br/>
              <w:t xml:space="preserve">собственники, владельцы нежилых зданий, строений,      </w:t>
              <w:br/>
              <w:t>сооружений, а также нежилых помещений в многоквартирном</w:t>
              <w:br/>
              <w:t xml:space="preserve">доме)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,51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РЭК Москвы</w:t>
      </w:r>
    </w:p>
    <w:p>
      <w:pPr>
        <w:pStyle w:val="Normal"/>
        <w:autoSpaceDE w:val="false"/>
        <w:jc w:val="right"/>
        <w:rPr/>
      </w:pPr>
      <w:r>
        <w:rPr/>
        <w:t>от 27 декабря 2011 г. N 178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ГОРЯЧУЮ ВОДУ В ЗАКРЫТЫХ СИСТЕМАХ ТЕПЛОСНАБЖЕНИЯ</w:t>
      </w:r>
    </w:p>
    <w:p>
      <w:pPr>
        <w:pStyle w:val="ConsPlusTitle"/>
        <w:widowControl/>
        <w:jc w:val="center"/>
        <w:rPr/>
      </w:pPr>
      <w:r>
        <w:rPr/>
        <w:t>ДЛЯ ПОТРЕБИТЕЛЕЙ ОАО "МОСКОВСКАЯ ОБЪЕДИНЕННАЯ</w:t>
      </w:r>
    </w:p>
    <w:p>
      <w:pPr>
        <w:pStyle w:val="ConsPlusTitle"/>
        <w:widowControl/>
        <w:jc w:val="center"/>
        <w:rPr/>
      </w:pPr>
      <w:r>
        <w:rPr/>
        <w:t>ЭНЕРГЕТИЧЕСКАЯ КОМПАНИЯ"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требителей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ы       </w:t>
              <w:br/>
              <w:t>(руб./куб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группа (бюджетные учреждения)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53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группа (иные организации; физические лица -        </w:t>
              <w:br/>
              <w:t xml:space="preserve">собственники, владельцы нежилых зданий, строений,      </w:t>
              <w:br/>
              <w:t>сооружений, а также нежилых помещений в многоквартирном</w:t>
              <w:br/>
              <w:t xml:space="preserve">доме)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21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82632FF6566FE615FE6688ED2EC2A8C667ABF644F401DBF303A34EI8d7M" TargetMode="External"/><Relationship Id="rId3" Type="http://schemas.openxmlformats.org/officeDocument/2006/relationships/hyperlink" Target="consultantplus://offline/ref=A80D82632FF6566FE615FE6688ED2EC2A8C66AA3F442F401DBF303A34EI8d7M" TargetMode="External"/><Relationship Id="rId4" Type="http://schemas.openxmlformats.org/officeDocument/2006/relationships/hyperlink" Target="consultantplus://offline/ref=A80D82632FF6566FE615FE6688ED2EC2A8C66EA6F648F401DBF303A34EI8d7M" TargetMode="External"/><Relationship Id="rId5" Type="http://schemas.openxmlformats.org/officeDocument/2006/relationships/hyperlink" Target="consultantplus://offline/ref=A80D82632FF6566FE615FF6B9E817B91A4C66CA0F240FD5CD1FB5AAF4C80I5d8M" TargetMode="External"/><Relationship Id="rId6" Type="http://schemas.openxmlformats.org/officeDocument/2006/relationships/hyperlink" Target="consultantplus://offline/ref=A80D82632FF6566FE615FF6B9E817B91A4C66CA2FB46FF5CD1FB5AAF4C80587B709010840156ECCC0FIFdDM" TargetMode="External"/><Relationship Id="rId7" Type="http://schemas.openxmlformats.org/officeDocument/2006/relationships/hyperlink" Target="consultantplus://offline/ref=A80D82632FF6566FE615FF6B9E817B91A4C66CA2FB46FF5CD1FB5AAF4C80587B709010840156ECCC0FIFd8M" TargetMode="External"/><Relationship Id="rId8" Type="http://schemas.openxmlformats.org/officeDocument/2006/relationships/hyperlink" Target="consultantplus://offline/ref=A80D82632FF6566FE615FF6B9E817B91A4C66CA2FB46FF5CD1FB5AAF4C80587B709010840156ECCC0CIFdDM" TargetMode="External"/><Relationship Id="rId9" Type="http://schemas.openxmlformats.org/officeDocument/2006/relationships/hyperlink" Target="consultantplus://offline/ref=A80D82632FF6566FE615FF6B9E817B91A4C66CA2FB46FF5CD1FB5AAF4C80587B709010840156ECCC0FIFdDM" TargetMode="External"/><Relationship Id="rId10" Type="http://schemas.openxmlformats.org/officeDocument/2006/relationships/hyperlink" Target="consultantplus://offline/ref=A80D82632FF6566FE615FF6B9E817B91A4C66CA2FB46FF5CD1FB5AAF4C80587B709010840156ECCC0FIFd8M" TargetMode="External"/><Relationship Id="rId11" Type="http://schemas.openxmlformats.org/officeDocument/2006/relationships/hyperlink" Target="consultantplus://offline/ref=A80D82632FF6566FE615FF6B9E817B91A4C66CA2FB46FF5CD1FB5AAF4C80587B709010840156ECCC0CIFdD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oleg</dc:creator>
  <dc:description/>
  <cp:keywords/>
  <dc:language>en-US</dc:language>
  <cp:lastModifiedBy>oleg</cp:lastModifiedBy>
  <dcterms:modified xsi:type="dcterms:W3CDTF">2012-03-29T12:29:00Z</dcterms:modified>
  <cp:revision>1</cp:revision>
  <dc:subject/>
  <dc:title>ПРАВИТЕЛЬСТВО МОСКВЫ</dc:title>
</cp:coreProperties>
</file>