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 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декабря 2011 г. N 1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РОЗНИЧНЫХ ЦЕН НА ПРИРОДНЫЙ ГАЗ, РЕАЛИЗУЕМЫЙ</w:t>
      </w:r>
    </w:p>
    <w:p>
      <w:pPr>
        <w:pStyle w:val="ConsPlusTitle"/>
        <w:widowControl/>
        <w:jc w:val="center"/>
        <w:rPr/>
      </w:pPr>
      <w:r>
        <w:rPr/>
        <w:t>НАСЕЛЕНИЮ ГОРОДА МОСКВЫ В 201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. N 1021 "О государственном регулировании цен на газ и тарифов на услуги по его транспортировке на территории Российской Федерац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9 сентября 2009 г. N 1030-ПП "О регулировании цен (тарифов) в городе Москве", приказами ФСТ России от 27 октября 2011 г. </w:t>
      </w:r>
      <w:hyperlink r:id="rId4">
        <w:r>
          <w:rPr>
            <w:rStyle w:val="InternetLink"/>
            <w:color w:val="0000FF"/>
          </w:rPr>
          <w:t>N 252-э/2</w:t>
        </w:r>
      </w:hyperlink>
      <w:r>
        <w:rPr/>
        <w:t xml:space="preserve"> "Об утверждении Методических указаний по регулированию розничных цен на газ, реализуемый населению", от 9 декабря 2011 г. N 333-э/2 "Об утверждении оптовых цен на газ, добываемый ОАО "Газпром" и его аффилированными лицами, предназначенный для последующей реализации населению", от 27 октября 2011 г. </w:t>
      </w:r>
      <w:hyperlink r:id="rId5">
        <w:r>
          <w:rPr>
            <w:rStyle w:val="InternetLink"/>
            <w:color w:val="0000FF"/>
          </w:rPr>
          <w:t>N 258-э/10</w:t>
        </w:r>
      </w:hyperlink>
      <w:r>
        <w:rPr/>
        <w:t xml:space="preserve"> "Об утверждении тарифов на услуги по транспортировке газа по газораспределительным сетям ГУП "Мосгаз" на территории г. Москвы и Московской области" и от 27 октября 2011 г. </w:t>
      </w:r>
      <w:hyperlink r:id="rId6">
        <w:r>
          <w:rPr>
            <w:rStyle w:val="InternetLink"/>
            <w:color w:val="0000FF"/>
          </w:rPr>
          <w:t>N 257-э/9</w:t>
        </w:r>
      </w:hyperlink>
      <w:r>
        <w:rPr/>
        <w:t xml:space="preserve"> "Об утверждении размера платы за снабженческо-сбытовые услуги, оказываемые конечным потребителям газа ООО "Газпром Межрегионгаз Москва" на территории Московской области и г. Москвы",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работы Региональной энергетической комиссии города Москвы, утвержденным постановлением РЭК Москвы от 23 ноября 2005 г. N 66, Региональная энергетическая комиссия города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розничные цены на природный газ, реализуемый населению для потребления с использованием местных бытовых приборов, согласно </w:t>
      </w:r>
      <w:hyperlink r:id="rId8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озничные </w:t>
      </w:r>
      <w:hyperlink r:id="rId10">
        <w:r>
          <w:rPr>
            <w:rStyle w:val="InternetLink"/>
            <w:color w:val="0000FF"/>
          </w:rPr>
          <w:t>цены</w:t>
        </w:r>
      </w:hyperlink>
      <w:r>
        <w:rPr/>
        <w:t xml:space="preserve"> на природный газ, реализуемый населению, указанные в приложении 1 к настоящему постановлению, действуют с 15 января по 30 июн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озничные </w:t>
      </w:r>
      <w:hyperlink r:id="rId11">
        <w:r>
          <w:rPr>
            <w:rStyle w:val="InternetLink"/>
            <w:color w:val="0000FF"/>
          </w:rPr>
          <w:t>цены</w:t>
        </w:r>
      </w:hyperlink>
      <w:r>
        <w:rPr/>
        <w:t xml:space="preserve"> на природный газ, реализуемый населению, указанные в приложении 2 к настоящему постановлению, действуют с 1 июл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с 15 января 2012 года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города Москвы от 24 декабря 2010 г. N 253 "Об установлении розничных цен на природный газ, реализуемый населению города Москвы в 2011 год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А.В. Шар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autoSpaceDE w:val="false"/>
        <w:jc w:val="right"/>
        <w:rPr/>
      </w:pPr>
      <w:r>
        <w:rPr/>
        <w:t>от 27 декабря 2011 г. N 1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ЗНИЧНЫЕ ЦЕНЫ НА ПРИРОДНЫЙ ГАЗ, РЕАЛИЗУЕМЫЙ НАСЕЛЕНИЮ</w:t>
      </w:r>
    </w:p>
    <w:p>
      <w:pPr>
        <w:pStyle w:val="ConsPlusTitle"/>
        <w:widowControl/>
        <w:jc w:val="center"/>
        <w:rPr/>
      </w:pPr>
      <w:r>
        <w:rPr/>
        <w:t>ДЛЯ ПОТРЕБЛЕНИЯ С ИСПОЛЬЗОВАНИЕМ МЕСТНЫХ БЫТОВЫХ ПРИБ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газоснабжен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  <w:br/>
              <w:t xml:space="preserve">цена с   </w:t>
              <w:br/>
              <w:t xml:space="preserve">учетом   </w:t>
              <w:br/>
              <w:t xml:space="preserve">НДС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готовление пищи и нагрев воды с            </w:t>
              <w:br/>
              <w:t>использованием газовой плиты (в отсутствие других</w:t>
              <w:br/>
              <w:t xml:space="preserve">направлений использования газа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</w:t>
              <w:br/>
              <w:t xml:space="preserve">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рев воды с использованием газового         </w:t>
              <w:br/>
              <w:t xml:space="preserve">водонагревателя при отсутствии центрального      </w:t>
              <w:br/>
              <w:t xml:space="preserve">горячего водоснабжения (в отсутствие других      </w:t>
              <w:br/>
              <w:t xml:space="preserve">направлений использования газа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</w:t>
              <w:br/>
              <w:t xml:space="preserve">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9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готовление пищи и нагрев воды с            </w:t>
              <w:br/>
              <w:t xml:space="preserve">использованием газовой плиты и нагрев воды с     </w:t>
              <w:br/>
              <w:t xml:space="preserve">использованием газового водонагревателя при      </w:t>
              <w:br/>
              <w:t>отсутствии центрального горячего водоснабжения (в</w:t>
              <w:br/>
              <w:t>отсутствие других направлений использования газ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</w:t>
              <w:br/>
              <w:t xml:space="preserve">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9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опление с одновременным использованием газа </w:t>
              <w:br/>
              <w:t>на другие цели (кроме отопления и (или) выработки</w:t>
              <w:br/>
              <w:t xml:space="preserve">электрической энергии с использованием котельных </w:t>
              <w:br/>
              <w:t xml:space="preserve">всех типов и (или) иного оборудования,           </w:t>
              <w:br/>
              <w:t xml:space="preserve">находящихся в общей долевой собственности        </w:t>
              <w:br/>
              <w:t xml:space="preserve">собственников помещений в многоквартирных домах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</w:t>
              <w:br/>
              <w:t xml:space="preserve">куб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0,0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опление и (или) выработку электрической     </w:t>
              <w:br/>
              <w:t xml:space="preserve">энергии с использованием котельных всех типов и  </w:t>
              <w:br/>
              <w:t xml:space="preserve">(или) иного оборудования, находящихся в общей    </w:t>
              <w:br/>
              <w:t xml:space="preserve">долевой собственности собственников помещений в  </w:t>
              <w:br/>
              <w:t xml:space="preserve">многоквартирных домах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</w:t>
              <w:br/>
              <w:t xml:space="preserve">куб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0,0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autoSpaceDE w:val="false"/>
        <w:jc w:val="right"/>
        <w:rPr/>
      </w:pPr>
      <w:r>
        <w:rPr/>
        <w:t>от 27 декабря 2011 г. N 1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ЗНИЧНЫЕ ЦЕНЫ НА ПРИРОДНЫЙ ГАЗ, РЕАЛИЗУЕМЫЙ НАСЕЛЕНИЮ</w:t>
      </w:r>
    </w:p>
    <w:p>
      <w:pPr>
        <w:pStyle w:val="ConsPlusTitle"/>
        <w:widowControl/>
        <w:jc w:val="center"/>
        <w:rPr/>
      </w:pPr>
      <w:r>
        <w:rPr/>
        <w:t>ДЛЯ ПОТРЕБЛЕНИЯ С ИСПОЛЬЗОВАНИЕМ МЕСТНЫХ БЫТОВЫХ ПРИБОР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газоснабжен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  <w:br/>
              <w:t xml:space="preserve">цена с   </w:t>
              <w:br/>
              <w:t xml:space="preserve">учетом   </w:t>
              <w:br/>
              <w:t xml:space="preserve">НДС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готовление пищи и нагрев воды с            </w:t>
              <w:br/>
              <w:t>использованием газовой плиты (в отсутствие других</w:t>
              <w:br/>
              <w:t xml:space="preserve">направлений использования газа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</w:t>
              <w:br/>
              <w:t xml:space="preserve">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грев воды с использованием газового         </w:t>
              <w:br/>
              <w:t xml:space="preserve">водонагревателя при отсутствии центрального      </w:t>
              <w:br/>
              <w:t xml:space="preserve">горячего водоснабжения (в отсутствие других      </w:t>
              <w:br/>
              <w:t xml:space="preserve">направлений использования газа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</w:t>
              <w:br/>
              <w:t xml:space="preserve">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готовление пищи и нагрев воды с            </w:t>
              <w:br/>
              <w:t xml:space="preserve">использованием газовой плиты и нагрев воды с     </w:t>
              <w:br/>
              <w:t xml:space="preserve">использованием газового водонагревателя при      </w:t>
              <w:br/>
              <w:t>отсутствии центрального горячего водоснабжения (в</w:t>
              <w:br/>
              <w:t>отсутствие других направлений использования газ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</w:t>
              <w:br/>
              <w:t xml:space="preserve">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0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опление с одновременным использованием газа </w:t>
              <w:br/>
              <w:t>на другие цели (кроме отопления и (или) выработки</w:t>
              <w:br/>
              <w:t xml:space="preserve">электрической энергии с использованием котельных </w:t>
              <w:br/>
              <w:t xml:space="preserve">всех типов и (или) иного оборудования,           </w:t>
              <w:br/>
              <w:t xml:space="preserve">находящихся в общей долевой собственности        </w:t>
              <w:br/>
              <w:t xml:space="preserve">собственников помещений в многоквартирных домах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</w:t>
              <w:br/>
              <w:t xml:space="preserve">куб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0,0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опление и (или) выработку электрической     </w:t>
              <w:br/>
              <w:t xml:space="preserve">энергии с использованием котельных всех типов и  </w:t>
              <w:br/>
              <w:t xml:space="preserve">(или) иного оборудования, находящихся в общей    </w:t>
              <w:br/>
              <w:t xml:space="preserve">долевой собственности собственников помещений в  </w:t>
              <w:br/>
              <w:t xml:space="preserve">многоквартирных домах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</w:t>
              <w:br/>
              <w:t xml:space="preserve">куб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0,0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8C9A2C7AF03A8CDE08CD84EB6B7364B0F9DCB09F4A935EA02F40AEe2M" TargetMode="External"/><Relationship Id="rId3" Type="http://schemas.openxmlformats.org/officeDocument/2006/relationships/hyperlink" Target="consultantplus://offline/ref=5AA630CD2BC584F3D8698D973A16A56980DD0EC985EF622E6EB8A0D0B29845CC49A7664FE7BA367FD2A8e5M" TargetMode="External"/><Relationship Id="rId4" Type="http://schemas.openxmlformats.org/officeDocument/2006/relationships/hyperlink" Target="consultantplus://offline/ref=5AA630CD2BC584F3D8698C9A2C7AF03A8CDE0FC383E86B7364B0F9DCB09F4A935EA02F43E6BA367EADe1M" TargetMode="External"/><Relationship Id="rId5" Type="http://schemas.openxmlformats.org/officeDocument/2006/relationships/hyperlink" Target="consultantplus://offline/ref=5AA630CD2BC584F3D8698C9A2C7AF03A8CDE0FCF81EC6B7364B0F9DCB0A9eFM" TargetMode="External"/><Relationship Id="rId6" Type="http://schemas.openxmlformats.org/officeDocument/2006/relationships/hyperlink" Target="consultantplus://offline/ref=5AA630CD2BC584F3D8698C9A2C7AF03A8CDE0EC387E66B7364B0F9DCB0A9eFM" TargetMode="External"/><Relationship Id="rId7" Type="http://schemas.openxmlformats.org/officeDocument/2006/relationships/hyperlink" Target="consultantplus://offline/ref=5AA630CD2BC584F3D8698D973A16A56980DA04CA83E76B7364B0F9DCB09F4A935EA02F43E6BA367EADeFM" TargetMode="External"/><Relationship Id="rId8" Type="http://schemas.openxmlformats.org/officeDocument/2006/relationships/hyperlink" Target="consultantplus://offline/ref=5AA630CD2BC584F3D8698D973A16A56980DD0ECB8CED672E6EB8A0D0B29845CC49A7664FE7BA367FD7A8e4M" TargetMode="External"/><Relationship Id="rId9" Type="http://schemas.openxmlformats.org/officeDocument/2006/relationships/hyperlink" Target="consultantplus://offline/ref=5AA630CD2BC584F3D8698D973A16A56980DD0ECB8CED672E6EB8A0D0B29845CC49A7664FE7BA367FD4A8e6M" TargetMode="External"/><Relationship Id="rId10" Type="http://schemas.openxmlformats.org/officeDocument/2006/relationships/hyperlink" Target="consultantplus://offline/ref=5AA630CD2BC584F3D8698D973A16A56980DD0ECB8CED672E6EB8A0D0B29845CC49A7664FE7BA367FD7A8e4M" TargetMode="External"/><Relationship Id="rId11" Type="http://schemas.openxmlformats.org/officeDocument/2006/relationships/hyperlink" Target="consultantplus://offline/ref=5AA630CD2BC584F3D8698D973A16A56980DD0ECB8CED672E6EB8A0D0B29845CC49A7664FE7BA367FD4A8e6M" TargetMode="External"/><Relationship Id="rId12" Type="http://schemas.openxmlformats.org/officeDocument/2006/relationships/hyperlink" Target="consultantplus://offline/ref=5AA630CD2BC584F3D8698D973A16A56980DD0FC885E8602E6EB8A0D0B298A4e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oleg</dc:creator>
  <dc:description/>
  <cp:keywords/>
  <dc:language>en-US</dc:language>
  <cp:lastModifiedBy>oleg</cp:lastModifiedBy>
  <dcterms:modified xsi:type="dcterms:W3CDTF">2012-03-29T12:30:00Z</dcterms:modified>
  <cp:revision>1</cp:revision>
  <dc:subject/>
  <dc:title>ПРАВИТЕЛЬСТВО МОСКВЫ</dc:title>
</cp:coreProperties>
</file>