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widowControl w:val="false"/>
        <w:numPr>
          <w:ilvl w:val="0"/>
          <w:numId w:val="0"/>
        </w:numPr>
        <w:spacing w:before="0" w:after="0"/>
        <w:ind w:left="4321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numPr>
          <w:ilvl w:val="0"/>
          <w:numId w:val="0"/>
        </w:numPr>
        <w:spacing w:before="0" w:after="0"/>
        <w:ind w:left="4321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 3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 xml:space="preserve">к договору </w:t>
      </w:r>
    </w:p>
    <w:p>
      <w:pPr>
        <w:pStyle w:val="Normal"/>
        <w:widowControl w:val="false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lineRule="auto" w:line="168"/>
        <w:ind w:left="567" w:right="567" w:hanging="0"/>
        <w:jc w:val="center"/>
        <w:rPr>
          <w:b/>
          <w:b/>
        </w:rPr>
      </w:pPr>
      <w:r>
        <w:rPr>
          <w:b/>
        </w:rPr>
        <w:t xml:space="preserve">услуг и работ по содержанию общего имущества </w:t>
      </w:r>
    </w:p>
    <w:p>
      <w:pPr>
        <w:pStyle w:val="Normal"/>
        <w:widowControl w:val="false"/>
        <w:spacing w:lineRule="auto" w:line="168"/>
        <w:ind w:left="567" w:right="567" w:hanging="0"/>
        <w:jc w:val="center"/>
        <w:rPr>
          <w:b/>
          <w:b/>
        </w:rPr>
      </w:pPr>
      <w:r>
        <w:rPr>
          <w:b/>
        </w:rPr>
        <w:t xml:space="preserve">в многоквартирном доме по адресу: </w:t>
      </w:r>
    </w:p>
    <w:p>
      <w:pPr>
        <w:pStyle w:val="Normal"/>
        <w:widowControl w:val="false"/>
        <w:spacing w:lineRule="auto" w:line="168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168"/>
        <w:ind w:left="567" w:right="567" w:hanging="0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spacing w:lineRule="auto" w:line="168"/>
        <w:ind w:left="1080" w:right="567" w:hanging="0"/>
        <w:jc w:val="center"/>
        <w:rPr>
          <w:vertAlign w:val="subscript"/>
        </w:rPr>
      </w:pPr>
      <w:r>
        <w:rPr>
          <w:vertAlign w:val="subscript"/>
        </w:rPr>
        <w:t>(адрес многоквартирного дома)</w:t>
      </w:r>
    </w:p>
    <w:p>
      <w:pPr>
        <w:pStyle w:val="Normal"/>
        <w:widowControl w:val="false"/>
        <w:spacing w:lineRule="auto" w:line="168"/>
        <w:ind w:right="567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rPr>
          <w:b/>
          <w:b/>
          <w:sz w:val="6"/>
          <w:szCs w:val="16"/>
          <w:vertAlign w:val="subscript"/>
        </w:rPr>
      </w:pPr>
      <w:r>
        <w:rPr>
          <w:b/>
          <w:sz w:val="6"/>
          <w:szCs w:val="16"/>
          <w:vertAlign w:val="subscript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497"/>
        <w:gridCol w:w="1800"/>
        <w:gridCol w:w="2160"/>
        <w:gridCol w:w="1260"/>
        <w:gridCol w:w="144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 пл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руб.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включении в состав работ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Санитарные работы по содержанию помещений общего поль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дметание полов во всех помещениях общего пользования, кабины лифта и протирка их влажной швабр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_____ раз(а) в нед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 не реже предусмотренного нормативами по эксплуатации жилищного фонда: ЖНМ-96-01/7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НМ-96-01/8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Очистка и протирка влажной шваброй мусорных ка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_____ раз(а) в недел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Мытье и протирка закрывающих устройств мусор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_____ раз(а) в меся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, подоконников в помещения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 раз(а) в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, включая двери мусорных ка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 раз(а) в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чердачного и подвальн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 раз(а) в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 раз(а)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Услуги вывоза бытовых отходов и  крупногабаритного мусор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дготовка многоквартирного дома к сезонной эксплуат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одосточных труб, колен и вороно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 раз(а) в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нсервирование и ремонт поливочной системы, консервация системы центрального отопления, ремонт просевших отмосто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перехода к эксплуатации дома в весенне-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монт, регулировка и испытание систем центрального отопл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перехода к эксплуатации дома в 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центрального отоп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перехода к эксплуатации дома в 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Проведение технических осмотров и мелкий ремон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 электротехнических устройств (ЖНМ-96-01/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стка канализационного лежака _______ случаев в год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справности канализационных вытяжек _______ проверок в год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наличия тяги в дымовентиляционных каналах - ____ проверок в год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заземления оболочки электрокабеля, замеры сопротивления изоляции проводов - ____ раз в год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наладка систем отоп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ад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и ремонт коллективных приборов уч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 тип приборов требующих проведения поверки _____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фтов и лифтового хозяйств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 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амп-сигнал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 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лектротехнических замер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тив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ля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зы-ну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ребованиям технических регл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странение аварии и выполнение заявок населения</w:t>
            </w:r>
          </w:p>
        </w:tc>
      </w:tr>
      <w:tr>
        <w:trPr>
          <w:trHeight w:val="2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аварии (ЖНМ-96-01/3, ЖНМ-96-01/2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На системах водоснабжения, теплоснабжения, газоснабжения в течение _______ минут; на системах канализации в течение ______ минут; на системах энергоснабжения в течение _______ минут после получения заявки диспетчеро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явок населения (ЖНМ-96-01/5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ечка кровли - _______сутки(ок)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е водоотвода - _____сутки(ок)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разбитого стекла -_______ сутки(ок), неисправность освещения мест общего пользования - _______ суток, неисправность электрической проводки оборудования - _____часов, неисправность лифта - _____ часов с момента получения зая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очие услуг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28" w:firstLine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 раза в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firstLine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 раза в неде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Управляющая организация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________________________/___________/      ________________/______________/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7" w:firstLine="113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clear" w:pos="708"/>
      </w:tabs>
      <w:ind w:left="0" w:hanging="0"/>
    </w:pPr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12:00Z</dcterms:created>
  <dc:creator>Ivanov</dc:creator>
  <dc:description/>
  <cp:keywords/>
  <dc:language>en-US</dc:language>
  <cp:lastModifiedBy>urcomp</cp:lastModifiedBy>
  <cp:lastPrinted>2007-01-10T14:39:00Z</cp:lastPrinted>
  <dcterms:modified xsi:type="dcterms:W3CDTF">2012-09-25T09:05:00Z</dcterms:modified>
  <cp:revision>16</cp:revision>
  <dc:subject/>
  <dc:title>Приложение  3</dc:title>
</cp:coreProperties>
</file>