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</w:rPr>
        <w:t>к Договору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технической документации на многоквартирный дом по адресу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401"/>
        <w:gridCol w:w="141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ногоквартирного дома)</w:t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 xml:space="preserve">и иных связанных с управлением многоквартирным </w:t>
      </w:r>
      <w:r>
        <w:rPr/>
        <w:t>домом документов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068"/>
        <w:gridCol w:w="3176"/>
        <w:gridCol w:w="1560"/>
        <w:gridCol w:w="243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Техническая документация на многоквартирный до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многоквартирный дом с экспликацией и поэтажными планами (выписка из технического паспорта на многоквартирный 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акты) о приемке результатов работ по текущему ремонту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акты) о приемке результатов работ по капитальному ремонту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Инженерных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4.2. Коллективны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щих (квартирн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объемов коммунальных ресурсов всеми потребителями в коммунальной квартире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ндивидуальных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объемов коммунальных ресурсов потребителями, проживающими в одном жилом помещении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еха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Санитарно-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068"/>
        <w:gridCol w:w="3176"/>
        <w:gridCol w:w="1560"/>
        <w:gridCol w:w="2438"/>
      </w:tblGrid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4.9. Отдельных конструктивных элементов многоквартирного до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Иные связанные с управлением многоквартирным домом документы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карта (план)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роектная документация на многоквартирный дом, в соответствии с которой осуществлено строительств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реконструкция)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 эксплуатацию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я шума и виб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Акты установки и приемки в эксплуатацию коллективны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, предшествующий передаче документаци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142"/>
        <w:gridCol w:w="1417"/>
        <w:gridCol w:w="439"/>
        <w:gridCol w:w="1120"/>
        <w:gridCol w:w="1560"/>
        <w:gridCol w:w="708"/>
        <w:gridCol w:w="142"/>
        <w:gridCol w:w="1418"/>
        <w:gridCol w:w="170"/>
      </w:tblGrid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ая организация</w:t>
            </w:r>
          </w:p>
        </w:tc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ищество собственников жиль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5117" w:type="dxa"/>
            <w:gridSpan w:val="5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КонсультантПлюс</dc:creator>
  <dc:description/>
  <cp:keywords/>
  <dc:language>en-US</dc:language>
  <cp:lastModifiedBy>oleg</cp:lastModifiedBy>
  <cp:lastPrinted>2008-07-10T16:02:00Z</cp:lastPrinted>
  <dcterms:modified xsi:type="dcterms:W3CDTF">2012-03-29T09:30:00Z</dcterms:modified>
  <cp:revision>2</cp:revision>
  <dc:subject/>
  <dc:title>Приложение № 2</dc:title>
</cp:coreProperties>
</file>